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a podporu domovních čistíren odpadních vod v roce 202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t>Účel dotace )*:</w:t>
      </w:r>
    </w:p>
    <w:p>
      <w:pPr>
        <w:pStyle w:val="Normal"/>
        <w:numPr>
          <w:ilvl w:val="0"/>
          <w:numId w:val="2"/>
        </w:numPr>
        <w:rPr/>
      </w:pPr>
      <w:r>
        <w:rPr/>
        <w:t>pořízení nové ČOV</w:t>
      </w:r>
    </w:p>
    <w:p>
      <w:pPr>
        <w:pStyle w:val="Normal"/>
        <w:numPr>
          <w:ilvl w:val="0"/>
          <w:numId w:val="2"/>
        </w:numPr>
        <w:rPr/>
      </w:pPr>
      <w:r>
        <w:rPr/>
        <w:t>zprovoznění nebo náhrada stávající nefunkční DČOV</w:t>
      </w:r>
    </w:p>
    <w:p>
      <w:pPr>
        <w:pStyle w:val="Normal"/>
        <w:numPr>
          <w:ilvl w:val="0"/>
          <w:numId w:val="2"/>
        </w:numPr>
        <w:rPr/>
      </w:pPr>
      <w:r>
        <w:rPr/>
        <w:t>- vybavení stávajícího septiku biofiltrem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/>
        <w:t>Jméno a příjmení žadatele (zástupce žadatelů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Datum narození: 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Adresa trvalého bydliště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Adresa stavby (staveb) pro níž je likvidace vod řešena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5)   Parcelní číslo a katastrální území pozemku, na kterém je umístěno zařízení na likvidaci odpadních vod 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6)   Způsob likvidace odpadních vod v předcházejícím období  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</w:t>
      </w:r>
      <w:r>
        <w:rPr/>
        <w:t>7)   Technický ukazatel stanovení výše dotace - počet ekvivalentních obyvatel (dle typu  zařízení od - do) ..………………………………………………………………………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360" w:hanging="0"/>
        <w:rPr/>
      </w:pPr>
      <w:r>
        <w:rPr/>
        <w:t>8)   Číslo účtu žadatele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adatel se seznámil s pravidly a postupem pro poskytnutí účelově vázané dotace (příspěvku) a svým podpisem s nimi vyslovuje souhlas dle pravidel Progra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………………….. dne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podpis žadate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)* označte jednu z variant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Kopie povolení nebo ohlášení realizace účelu Programu vodoprávnímu úřa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na podporu nákupu domácích komposterů v Litomyšli na rok 2017 města Litomyšl prohlašuje níže uvedený </w:t>
      </w:r>
      <w:r>
        <w:rPr/>
        <w:t>subjek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7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ména a příjmení všech žadatelů (majitelů nemovitostí, ze kterých je prováděna likvidace odpad. Vod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ydliště všech žadatelů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ná číslo všech žadatelů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y níže podepsaní žadatelé o dotaci prohlašujeme, že: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žadatel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2:00Z</dcterms:created>
  <dc:creator>Město Litomyšl</dc:creator>
  <dc:description/>
  <cp:keywords/>
  <dc:language>en-US</dc:language>
  <cp:lastModifiedBy>Jiran Pavel, Mesto Litomysl</cp:lastModifiedBy>
  <cp:lastPrinted>2020-09-25T13:10:00Z</cp:lastPrinted>
  <dcterms:modified xsi:type="dcterms:W3CDTF">2021-02-18T11:18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