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ŽÁDOST  O  OVĚŘENÍ 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OKUMENTACE  SKUTEČNÉHO  PROVEDENÍ  STAVBY*  /  </w:t>
      </w:r>
      <w:r>
        <w:rPr>
          <w:b/>
          <w:caps/>
          <w:u w:val="single"/>
        </w:rPr>
        <w:t>zjednodušené  dokumentace</w:t>
      </w:r>
      <w:r>
        <w:rPr>
          <w:b/>
          <w:u w:val="single"/>
        </w:rPr>
        <w:t xml:space="preserve">  (PASPORTU  STAVBY)*</w:t>
      </w:r>
    </w:p>
    <w:p>
      <w:pPr>
        <w:pStyle w:val="Normal"/>
        <w:jc w:val="center"/>
        <w:rPr/>
      </w:pPr>
      <w:r>
        <w:rPr>
          <w:sz w:val="22"/>
        </w:rPr>
        <w:t>(§ 125 zákona č. 183/2006 Sb. ve znění pozdějších předpisů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Žadatel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……………..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 xml:space="preserve">Vlastník stavby </w:t>
      </w:r>
      <w:r>
        <w:rPr>
          <w:sz w:val="22"/>
          <w:szCs w:val="22"/>
        </w:rPr>
        <w:t>(uvést, pouze pokud je odlišný od žadatele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right="-278" w:hanging="720"/>
        <w:rPr/>
      </w:pPr>
      <w:r>
        <w:rPr>
          <w:b/>
          <w:sz w:val="22"/>
          <w:szCs w:val="22"/>
        </w:rPr>
        <w:t xml:space="preserve">Vlastník pozemku, na kterém je stavba umístěna </w:t>
      </w:r>
      <w:r>
        <w:rPr>
          <w:sz w:val="22"/>
          <w:szCs w:val="22"/>
        </w:rPr>
        <w:t>(uvést, pouze pokud je odlišný od žadatele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Druh, účel a místo stavb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c./.st.p.č. …………………………………................ k.ú. …………………………..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Připojení stavby na inženýrské sítě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 (razítk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lef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62"/>
      </w:tblGrid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074505039"/>
            <w:bookmarkStart w:id="1" w:name="__Fieldmark__0_3074505039"/>
            <w:bookmarkEnd w:id="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oklad prokazující vlastnické právo k pozemku nebo stavbě anebo právo založené smlouvou provést stavbu nebo opatření anebo právo odpovídající věcnému břemenu k pozemku nebo stavbě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074505039"/>
            <w:bookmarkStart w:id="3" w:name="__Fieldmark__1_3074505039"/>
            <w:bookmarkEnd w:id="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á moc v případě zastupování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3074505039"/>
            <w:bookmarkStart w:id="5" w:name="__Fieldmark__2_3074505039"/>
            <w:bookmarkEnd w:id="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ace skutečného provedení stavby / zjednodušená dokumentace (pasport stavby)* ve dvou vyhotoveních; není-li stavebním úřadem obecní úřad v místě, ve třech vyhotoveních; v rozsahu dle přílohy vyhlášky č. 499/2006 Sb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074505039"/>
            <w:bookmarkStart w:id="7" w:name="__Fieldmark__3_3074505039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ý plán (pokud je stavba předmětem evidence v katastru nemovitostí a u staveb technické nebo dopravní infrastruktu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62"/>
      </w:tblGrid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4_3074505039"/>
            <w:bookmarkStart w:id="9" w:name="__Fieldmark__4_3074505039"/>
            <w:bookmarkEnd w:id="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splnění požadavků dotčených orgánů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5_3074505039"/>
            <w:bookmarkStart w:id="11" w:name="__Fieldmark__5_3074505039"/>
            <w:bookmarkEnd w:id="1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o výsledcích předepsaných zkoušek a zkušebním provozu, pokud byl prováděn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6_3074505039"/>
            <w:bookmarkStart w:id="13" w:name="__Fieldmark__6_3074505039"/>
            <w:bookmarkEnd w:id="1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pis o odevzdání a převzetí stavby, pokud byl poříz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ávazná stanoviska dotčených orgánů vyžadovaná zvláštním právním předpisem, pokud mohou být veřejné zájmy, které tyto orgány podle zvláštního právního předpisu hájí, provedenou stavbou dotčeny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74505039"/>
            <w:bookmarkStart w:id="15" w:name="__Fieldmark__7_307450503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74505039"/>
            <w:bookmarkStart w:id="17" w:name="__Fieldmark__8_307450503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74505039"/>
            <w:bookmarkStart w:id="19" w:name="__Fieldmark__9_307450503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chrany přírody a krajiny 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74505039"/>
            <w:bookmarkStart w:id="21" w:name="__Fieldmark__10_307450503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chrany vod 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74505039"/>
            <w:bookmarkStart w:id="23" w:name="__Fieldmark__11_307450503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chrany ovzduší 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74505039"/>
            <w:bookmarkStart w:id="25" w:name="__Fieldmark__12_307450503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chrany zemědělského půdního fondu .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74505039"/>
            <w:bookmarkStart w:id="27" w:name="__Fieldmark__13_307450503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chrany lesa 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74505039"/>
            <w:bookmarkStart w:id="29" w:name="__Fieldmark__14_307450503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chrany ložisek nerostných surovin .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74505039"/>
            <w:bookmarkStart w:id="31" w:name="__Fieldmark__15_307450503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dpadového hospodářství 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74505039"/>
            <w:bookmarkStart w:id="33" w:name="__Fieldmark__16_307450503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 xml:space="preserve">veřejného zdraví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74505039"/>
            <w:bookmarkStart w:id="35" w:name="__Fieldmark__17_307450503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lázní a zřídel 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074505039"/>
            <w:bookmarkStart w:id="37" w:name="__Fieldmark__18_307450503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revence závažných havárií 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074505039"/>
            <w:bookmarkStart w:id="39" w:name="__Fieldmark__19_307450503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veterinární péče 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074505039"/>
            <w:bookmarkStart w:id="41" w:name="__Fieldmark__20_307450503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památkové péče 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74505039"/>
            <w:bookmarkStart w:id="43" w:name="__Fieldmark__21_307450503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dopravy na pozemních komunikacích 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074505039"/>
            <w:bookmarkStart w:id="45" w:name="__Fieldmark__22_307450503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dopravy drážní 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074505039"/>
            <w:bookmarkStart w:id="47" w:name="__Fieldmark__23_307450503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dopravy letecké 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074505039"/>
            <w:bookmarkStart w:id="49" w:name="__Fieldmark__24_307450503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dopravy vodní 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074505039"/>
            <w:bookmarkStart w:id="51" w:name="__Fieldmark__25_307450503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energetiky 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074505039"/>
            <w:bookmarkStart w:id="53" w:name="__Fieldmark__26_307450503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jaderné bezpečnosti a ochrany před ionizujícím zářením 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074505039"/>
            <w:bookmarkStart w:id="55" w:name="__Fieldmark__27_307450503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elektronických komunikací 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074505039"/>
            <w:bookmarkStart w:id="57" w:name="__Fieldmark__28_307450503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brany státu 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074505039"/>
            <w:bookmarkStart w:id="59" w:name="__Fieldmark__29_307450503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bezpečnosti státu 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074505039"/>
            <w:bookmarkStart w:id="61" w:name="__Fieldmark__30_307450503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civilní ochrany 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074505039"/>
            <w:bookmarkStart w:id="63" w:name="__Fieldmark__31_307450503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požární ochrany 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074505039"/>
            <w:bookmarkStart w:id="65" w:name="__Fieldmark__32_307450503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jiné 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tanoviska vlastníků veřejné dopravní a technické infrastruktury, na kterou je stavba napojena, k možnosti a způsobu napojení, vyznačená například na situačním výkrese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074505039"/>
            <w:bookmarkStart w:id="67" w:name="__Fieldmark__33_307450503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074505039"/>
            <w:bookmarkStart w:id="69" w:name="__Fieldmark__34_307450503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074505039"/>
            <w:bookmarkStart w:id="71" w:name="__Fieldmark__35_307450503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elektrické energie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074505039"/>
            <w:bookmarkStart w:id="73" w:name="__Fieldmark__36_307450503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plynu……………………….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074505039"/>
            <w:bookmarkStart w:id="75" w:name="__Fieldmark__37_307450503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vody 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074505039"/>
            <w:bookmarkStart w:id="77" w:name="__Fieldmark__38_307450503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ozvodu tepla …..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074505039"/>
            <w:bookmarkStart w:id="79" w:name="__Fieldmark__39_307450503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kanalizace ………………………………………………………..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074505039"/>
            <w:bookmarkStart w:id="81" w:name="__Fieldmark__40_307450503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elektronických komunikací 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3074505039"/>
            <w:bookmarkStart w:id="83" w:name="__Fieldmark__41_3074505039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dopravy 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3074505039"/>
            <w:bookmarkStart w:id="85" w:name="__Fieldmark__42_3074505039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ostatní ……..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61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* nehodící se škrtnět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ĚSTSKÝ ÚŘAD LITOMYŠL, odbor výstavby a územního plánování</w:t>
    </w:r>
  </w:p>
  <w:p>
    <w:pPr>
      <w:pStyle w:val="Header"/>
      <w:jc w:val="center"/>
      <w:rPr/>
    </w:pPr>
    <w:r>
      <w:rPr/>
      <w:t>Bří Šťastných 1000, 570 20 Litomy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9:00Z</dcterms:created>
  <dc:creator>Josef Filipi</dc:creator>
  <dc:description/>
  <cp:keywords/>
  <dc:language>en-US</dc:language>
  <cp:lastModifiedBy>Filipi Josef, Mesto Litomysl</cp:lastModifiedBy>
  <cp:lastPrinted>2004-07-22T08:22:00Z</cp:lastPrinted>
  <dcterms:modified xsi:type="dcterms:W3CDTF">2021-02-08T15:49:00Z</dcterms:modified>
  <cp:revision>2</cp:revision>
  <dc:subject/>
  <dc:title>ŽÁDOST  O  OVĚŘENÍ  DOKUMENTACE  SKUTEČNÉHO  PROVEDENÍ  STAVBY  /  PASPORTU  STAVBY*</dc:title>
</cp:coreProperties>
</file>