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na obnovu podloubí na Smetanově náměstí </w:t>
        <w:br/>
        <w:t>v Litomyšli na rok 202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690255884"/>
      <w:bookmarkStart w:id="1" w:name="__Fieldmark__6_69025588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690255884"/>
      <w:bookmarkStart w:id="3" w:name="__Fieldmark__7_69025588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Hlavní</w:t>
      </w:r>
      <w:r>
        <w:rPr>
          <w:rFonts w:cs="Verdana" w:ascii="Verdana" w:hAnsi="Verdana"/>
          <w:sz w:val="22"/>
          <w:szCs w:val="20"/>
        </w:rPr>
        <w:t xml:space="preserve"> průčelí objektů na Smetanově náměstí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6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8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21-02-04T16:03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