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obnovu hlavních průčelí objektů v městské památkové rezervac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21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hlavních průčelí objektů v městské památkové rezervaci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/>
          <w:sz w:val="20"/>
          <w:szCs w:val="20"/>
        </w:rPr>
        <w:t>v Litomyšli na rok 202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ační program na obnovu hlavních průčelí objektů v městské památkové rezervaci Litomyšl na rok 202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v městské památkové rezervaci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hlavních průčelí objektů v městské památkové rezervaci v 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 xml:space="preserve">hlavní průčelí objektů v městské památkové rezervaci v Litomyšli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2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3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3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 6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21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3. 20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11. 2021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12. 20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vní průčelí objektů v městské památkové rezervaci v Litomyšli 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 z rozpočtu města pro rok 2021: 200.000,- Kč</w:t>
      </w:r>
      <w:r>
        <w:rPr>
          <w:rFonts w:cs="Verdana" w:ascii="Verdana" w:hAnsi="Verdana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Restaurátorské práce v podloubí objektů (včetně pilířů) – maximální výše dotace 70.000 Kč, minimální spoluúčast žadatele 50%</w:t>
      </w:r>
    </w:p>
    <w:p>
      <w:pPr>
        <w:pStyle w:val="Normal"/>
        <w:ind w:left="37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Restaurátorské práce v přízemí objektů bez podloubí maximální výše dotace 70.000 Kč, minimální       </w:t>
      </w:r>
    </w:p>
    <w:p>
      <w:pPr>
        <w:pStyle w:val="Normal"/>
        <w:ind w:left="3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účast žadatele 50%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ráce v podloubí objektů (včetně pilířů)- maximální výše dotace 50.000 Kč, minimální spoluúčast žadatele 65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Ostatní práce na hlavním průčelí všech objektů v městské památkové rezervaci, maximální výše dotace 50.000 Kč, minimální spoluúčast žadatele 65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Nové výkladce v hlavním průčelí všech objektů na Smetanově náměstí - maximální výše dotace 100.000 Kč, minimální spoluúčast žadatele 40% (PD výkladce musí být zpracována autorizovaným architektem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é dlažby v podloubí objektů na Smetanově náměstí - maximální výše dotace 1.000 Kč/1m2, minimální spoluúčast žadatele 50% (je doporučena velkoplošná opuková dlažba, orientace spárořezu: kolmá na přilehlý objekt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</w:t>
      </w:r>
      <w:r>
        <w:rPr>
          <w:rFonts w:cs="Verdana" w:ascii="Verdana" w:hAnsi="Verdana"/>
          <w:sz w:val="18"/>
          <w:szCs w:val="18"/>
        </w:rPr>
        <w:t xml:space="preserve"> Hlavní průčelí objektů v městské památkové rezerv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dodavatelsky provedené ostatní práce a nové výkladce (nátěry, malby, klempířské práce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-F,B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objektů v městské památkové rezervac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uplynulých 3 letech před podáním Žádosti neporušili povinnosti vyplývající ze Smlouvy či jiné podpory města Litomyšl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 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obálce označené „Žádost o dotaci na obnovu hlavních průčelí objektů v městské památkové rezerva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Litomyšli na rok 2021“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, nejpozději však do 30. 9. 2020,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Hodnotící ukazatel pro opatření: hlavní průčelí objektů v městské památkové rezervaci v Litomyš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hlavních průčelí objektů v městské památkové rezervaci v Litomyšli na rok 2021 se řídí Směrnicí č. 06/19 o Poskytování dotací z rozpočtu města Litomyšle ze dne 12. 03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787/20 ze dne 13. 10. 202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. Formulář Žádosti o poskytnutí účelové dotace právnická os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Formulář Žádosti o poskytnutí účelové dotace fyzická osoba 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Formulář Žádosti o poskytnutí účelové dotace fyzická osoba nepodnikají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 dle OS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hlavních průčelí objektů v městské památkové rezervaci v Litomyšli na rok 2021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0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6594475" cy="1651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519.9pt,7.3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Pulgret Bohuslav, Mesto Litomysl</dc:creator>
  <dc:description/>
  <cp:keywords/>
  <dc:language>en-US</dc:language>
  <cp:lastModifiedBy>Chadima Pavel, Ing., Mesto Litomysl</cp:lastModifiedBy>
  <cp:lastPrinted>2016-11-30T10:08:00Z</cp:lastPrinted>
  <dcterms:modified xsi:type="dcterms:W3CDTF">2021-02-03T07:44:00Z</dcterms:modified>
  <cp:revision>3</cp:revision>
  <dc:subject/>
  <dc:title/>
</cp:coreProperties>
</file>