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 xml:space="preserve">Žádost o poskytnutí účelové dotace 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jc w:val="center"/>
        <w:rPr/>
      </w:pPr>
      <w:r>
        <w:rPr/>
        <w:t>individuální do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ok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3711037781"/>
      <w:bookmarkStart w:id="1" w:name="__Fieldmark__7_371103778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3711037781"/>
      <w:bookmarkStart w:id="3" w:name="__Fieldmark__9_371103778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áplň a popis činnosti žadatele o účelovou dota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pis účelu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rozpočet organizace, oddílu, resp. akce (u jednorázové akce uveďte pouze rozpočet této akce) (je součástí tohoto formuláře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(další případné přílohy) 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odrobný rozpočet organizace, oddílu, resp. akc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01-08T12:50:00Z</dcterms:modified>
  <cp:revision>31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