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jc w:val="center"/>
        <w:rPr/>
      </w:pPr>
      <w:r>
        <w:rPr/>
        <w:t>individuální dota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Rok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  <w:t>    </w:t>
      </w:r>
      <w:r/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1613388609"/>
      <w:bookmarkStart w:id="1" w:name="__Fieldmark__6_1613388609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1613388609"/>
      <w:bookmarkStart w:id="3" w:name="__Fieldmark__8_1613388609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plň a popis činnosti žadatele o účelovou dotac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pis účelu dota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rozpočet organizace, oddílu, resp. akce (u jednorázové akce uveďte pouze rozpočet této akce) (je součástí tohoto formuláře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(další případné přílohy) 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4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odrobný rozpočet organizace, oddílu, resp. akce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 v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 v K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6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6-01-08T12:50:00Z</dcterms:modified>
  <cp:revision>39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