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1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právnická osob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21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0_1817459849"/>
      <w:bookmarkStart w:id="1" w:name="__Fieldmark__10_181745984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1817459849"/>
      <w:bookmarkStart w:id="3" w:name="__Fieldmark__12_181745984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12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1 Formulář Žádosti o poskytnutí účelové dotace pro právnickou osobu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20-10-30T12:03:00Z</dcterms:modified>
  <cp:revision>5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