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589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ab/>
      </w:r>
    </w:p>
    <w:p>
      <w:pPr>
        <w:pStyle w:val="Nzevspolenosti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</w:t>
      </w:r>
    </w:p>
    <w:p>
      <w:pPr>
        <w:pStyle w:val="Nzevspolenosti"/>
        <w:spacing w:before="0" w:after="0"/>
        <w:ind w:left="2832" w:firstLine="708"/>
        <w:rPr>
          <w:smallCaps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sz w:val="22"/>
          <w:szCs w:val="22"/>
        </w:rPr>
        <w:tab/>
        <w:tab/>
        <w:t xml:space="preserve">    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496795373"/>
      <w:bookmarkStart w:id="1" w:name="__Fieldmark__0_2496795373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  </w:t>
      </w:r>
      <w:r>
        <w:rPr>
          <w:rFonts w:cs="Verdana" w:ascii="Verdana" w:hAnsi="Verdana"/>
          <w:b w:val="false"/>
          <w:sz w:val="22"/>
          <w:szCs w:val="22"/>
        </w:rPr>
        <w:t xml:space="preserve">NOVÉ              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496795373"/>
      <w:bookmarkStart w:id="3" w:name="__Fieldmark__1_2496795373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 xml:space="preserve">  ZMĚ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sz w:val="22"/>
          <w:szCs w:val="22"/>
          <w:u w:val="single"/>
        </w:rPr>
        <w:t>Ohlášení k místnímu poplatku ze psů  (PRO FYZICKÉ OSOBY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Zkladn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méno a příjmení držitele psa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.........................................................</w:t>
      </w:r>
      <w:r/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Zkladn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odné číslo nebo datum narození držitele ps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rvalé bydliště držitele psa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ručovací adresa</w:t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kud je odlišná od trvalého bydliště)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ní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pro příjem zpráv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………….……….........................@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ůchodce od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druh důchodu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dle důchodu mám stálý příjem :      an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2_2496795373"/>
      <w:bookmarkStart w:id="5" w:name="__Fieldmark__12_2496795373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ne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3_2496795373"/>
      <w:bookmarkStart w:id="7" w:name="__Fieldmark__13_2496795373"/>
      <w:bookmarkEnd w:id="7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aškrtněte správnou variantu)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odinný dům </w:t>
      </w:r>
      <w:r>
        <w:rPr>
          <w:rFonts w:cs="Verdana" w:ascii="Verdana" w:hAnsi="Verdana"/>
          <w:sz w:val="16"/>
          <w:szCs w:val="16"/>
        </w:rPr>
        <w:t>1)</w:t>
      </w:r>
      <w:r>
        <w:rPr>
          <w:rFonts w:cs="Verdana" w:ascii="Verdana" w:hAnsi="Verdana"/>
        </w:rPr>
        <w:t xml:space="preserve"> :</w:t>
        <w:tab/>
        <w:t xml:space="preserve">ano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4_2496795373"/>
      <w:bookmarkStart w:id="9" w:name="__Fieldmark__14_2496795373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5_2496795373"/>
      <w:bookmarkStart w:id="11" w:name="__Fieldmark__15_2496795373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počet bytů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ytový dům  </w:t>
      </w:r>
      <w:r>
        <w:rPr>
          <w:rFonts w:cs="Verdana" w:ascii="Verdana" w:hAnsi="Verdana"/>
          <w:sz w:val="16"/>
          <w:szCs w:val="16"/>
        </w:rPr>
        <w:t>2)</w:t>
      </w:r>
      <w:r>
        <w:rPr>
          <w:rFonts w:cs="Verdana" w:ascii="Verdana" w:hAnsi="Verdana"/>
        </w:rPr>
        <w:t>:</w:t>
        <w:tab/>
        <w:t xml:space="preserve">ano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17_2496795373"/>
      <w:bookmarkStart w:id="13" w:name="__Fieldmark__17_2496795373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ne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18_2496795373"/>
      <w:bookmarkStart w:id="15" w:name="__Fieldmark__18_2496795373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ab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>(zaškrtněte správnou variantu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e dni vzniku poplatkové povinnosti jsem držitelem těchto psů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60"/>
        <w:gridCol w:w="2409"/>
        <w:gridCol w:w="1010"/>
        <w:gridCol w:w="163"/>
        <w:gridCol w:w="1237"/>
        <w:gridCol w:w="1418"/>
      </w:tblGrid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emeno p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číslo známk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číslo čipu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áří p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kdy je pes drž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ýše poplatku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Zkladntext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jc w:val="both"/>
        <w:rPr/>
      </w:pPr>
      <w:r>
        <w:rPr>
          <w:rFonts w:cs="Verdana" w:ascii="Verdana" w:hAnsi="Verdana"/>
          <w:sz w:val="20"/>
        </w:rPr>
        <w:t xml:space="preserve">Prohlašuji, že veškeré údaje jsem uvedl(a) podle nejlepšího vědomí a svědomí a že jsem si vědom(a) důsledků v případě uvedení nepravdivých nebo neúplných údajů. </w:t>
      </w:r>
    </w:p>
    <w:p>
      <w:pPr>
        <w:pStyle w:val="Zkladntext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roveň prohlašuji, že jsem byl(a) informován(a) o nakládání s mými osobními údaji, odkaz: https://www.litomysl.cz/?co=gdpr, správa místních poplatků za komunální odpad, ze psů, z pobyt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  <w:lang w:val="en-US" w:eastAsia="en-US"/>
        </w:rPr>
        <w:t xml:space="preserve">  ..............................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pis držitele ps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2"/>
        </w:rPr>
        <w:t>rodinný dům – stavba pro bydlení, ve které více než polovina podlahové plochy odpovídá požadavkům na trvalé rodinné bydlení a je k tomuto účelu určena, rodinný dům může mít nejvýše tři samostatné byty, nejvýše dvě nadzemní podlaží a jedno podzemní podlaží a podkroví(§ 2písm. a) bod 2 vyhlášky č.501/2006 Sb.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2"/>
        </w:rPr>
        <w:t>bytový dům – stavba pro bydlení, ve které více než polovina podlahové plochy odpovídá požadavkům na trvalé bydlení a je k tomuto účelu určena (§ 2 písm.a) bod 1 vyhlášky č.501/2006 Sb.)</w:t>
      </w:r>
    </w:p>
    <w:sectPr>
      <w:footerReference w:type="default" r:id="rId3"/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both"/>
      <w:rPr/>
    </w:pPr>
    <w:r>
      <w:rPr/>
      <w:t>Městský úřad Litomyšl, Bří Šťastných 1000, Litomyšl 570 20, tel.: 461 653 333, e-mail: podatelna@litomysl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9:00Z</dcterms:created>
  <dc:creator>BB</dc:creator>
  <dc:description/>
  <cp:keywords/>
  <dc:language>en-US</dc:language>
  <cp:lastModifiedBy>Kubesova Iva, Mesto Litomysl</cp:lastModifiedBy>
  <cp:lastPrinted>2020-01-06T14:26:00Z</cp:lastPrinted>
  <dcterms:modified xsi:type="dcterms:W3CDTF">2021-01-27T15:49:00Z</dcterms:modified>
  <cp:revision>2</cp:revision>
  <dc:subject/>
  <dc:title> </dc:title>
</cp:coreProperties>
</file>