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1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21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4120450337"/>
      <w:bookmarkStart w:id="1" w:name="__Fieldmark__6_412045033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4120450337"/>
      <w:bookmarkStart w:id="3" w:name="__Fieldmark__8_412045033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3 Formulář Žádosti o poskytnutí účelové dotace pro fyzickou osobu podnikající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20-10-30T12:01:00Z</dcterms:modified>
  <cp:revision>5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