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1000674663"/>
      <w:bookmarkStart w:id="1" w:name="__Fieldmark__5_100067466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000674663"/>
      <w:bookmarkStart w:id="3" w:name="__Fieldmark__7_100067466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0-10-30T11:58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