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1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21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429076786"/>
      <w:bookmarkStart w:id="1" w:name="__Fieldmark__10_42907678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429076786"/>
      <w:bookmarkStart w:id="3" w:name="__Fieldmark__12_42907678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1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říve přijaté dotace v režimu de minimis (za poslední dva roky a aktuální rok) ve výši v EUR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851" w:footer="709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>Příloha 11.1.3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3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20-10-30T11:31:00Z</dcterms:modified>
  <cp:revision>9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