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1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1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4018670135"/>
      <w:bookmarkStart w:id="1" w:name="__Fieldmark__5_401867013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4018670135"/>
      <w:bookmarkStart w:id="3" w:name="__Fieldmark__7_401867013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1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tutární org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851" w:footer="709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 xml:space="preserve">Příloha 11.1.1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20-10-30T11:27:00Z</dcterms:modified>
  <cp:revision>10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