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1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1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127237183"/>
      <w:bookmarkStart w:id="1" w:name="__Fieldmark__7_12723718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127237183"/>
      <w:bookmarkStart w:id="3" w:name="__Fieldmark__9_12723718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1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tutární orgán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>Příloha 11.1.2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20-10-30T11:29:00Z</dcterms:modified>
  <cp:revision>10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