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drawing>
          <wp:inline distT="0" distB="0" distL="0" distR="0">
            <wp:extent cx="17068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Města Litomyšl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na podporu provozních výdajů sportovních organizací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rok 20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3019550755"/>
      <w:bookmarkStart w:id="1" w:name="__Fieldmark__8_301955075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3019550755"/>
      <w:bookmarkStart w:id="3" w:name="__Fieldmark__9_301955075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3_3019550755"/>
      <w:bookmarkStart w:id="5" w:name="__Fieldmark__13_3019550755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5_3019550755"/>
      <w:bookmarkStart w:id="7" w:name="__Fieldmark__15_3019550755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 Litomyšl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Účelem dotace je podpora provozních nákladů sportovních organizací města Litomyš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ba, v níž má být účelu dosaženo, je rok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áplň a popis činnosti žadatele*:</w:t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rozpočet dotačního programu, který je předmětem žádosti*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é způsobilé výdaje roku 2021 v Městské sportovní hale Litomyšl, Městské hale Jiskra Litomyšl, Městském bazénu Litomyšl a tělocvičnách základ. škol v Litomyšli - v max. částce 300 tisíc K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á energ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, stoč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98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569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ádané způsobilé výdaje roku 2021 na ostatních sportovištích v Litomyšli a integrovaných obcí  v max. částce 40 tisíc K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je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ická energi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y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dné, stočn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v souladu s Programem Dotační program Města Litomyšle na podporu provozních výdajů sportovních organizací na rok 2021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20-10-30T11:12:00Z</dcterms:modified>
  <cp:revision>21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