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ý úřad Litomyšl, odbor životního prostředí, Bří Šťastných 1000, 570 20 Litomyšl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ávrh na ustanovení mysliveckého hospodář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 xml:space="preserve">Žadatel - uživatel honitby (název, sídlo, IČ)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</w:rPr>
        <w:t>navrhuje ve smyslu ustanovení § 35 odst. 1 zákona č. 449/2001 Sb., o myslivosti ve znění pozdějších předpisů (dále jen „zákon o myslivosti“)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pro honitbu: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before="240" w:after="160"/>
        <w:jc w:val="both"/>
        <w:rPr/>
      </w:pPr>
      <w:r>
        <w:rPr>
          <w:rFonts w:cs="Calibri"/>
        </w:rPr>
        <w:t>na funkci mysliveckého hospodáře tuto fyzickou osobu (příjmení, jméno, titul, trvalý pobyt, datum narození):</w:t>
      </w:r>
    </w:p>
    <w:p>
      <w:pPr>
        <w:pStyle w:val="Normal"/>
        <w:tabs>
          <w:tab w:val="clear" w:pos="708"/>
          <w:tab w:val="left" w:pos="1418" w:leader="none"/>
        </w:tabs>
        <w:spacing w:before="240" w:after="1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živatel honitby má tuto honitbu pronajatou do termínu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5" w:firstLine="709"/>
        <w:jc w:val="center"/>
        <w:rPr>
          <w:rFonts w:cs="Calibri"/>
        </w:rPr>
      </w:pPr>
      <w:r>
        <w:rPr>
          <w:rFonts w:cs="Calibri"/>
        </w:rPr>
        <w:t>...……………………………………………………………...</w:t>
      </w:r>
    </w:p>
    <w:p>
      <w:pPr>
        <w:pStyle w:val="Normal"/>
        <w:ind w:left="3545" w:firstLine="709"/>
        <w:jc w:val="center"/>
        <w:rPr>
          <w:rFonts w:cs="Calibri"/>
        </w:rPr>
      </w:pPr>
      <w:r>
        <w:rPr>
          <w:rFonts w:cs="Calibri"/>
        </w:rPr>
        <w:t xml:space="preserve">datum, razítko uživatele honitby a podpis statutárního zástupc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u w:val="single"/>
        </w:rPr>
      </w:pPr>
      <w:r>
        <w:rPr>
          <w:rFonts w:cs="Calibri"/>
          <w:u w:val="single"/>
        </w:rPr>
        <w:t>Prohlášení navrhované fyzické osob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>Já, níže podepsaný, souhlasím s navržením na ustanovení do funkce mysliveckého hospodáře a současně souhlasím s nakládáním s mými osobními údaji (posouzení bezúhonnosti opisem z evidence Rejstříku trestů).</w:t>
      </w:r>
      <w:r>
        <w:rPr/>
        <w:t xml:space="preserve"> 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935"/>
        <w:gridCol w:w="203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4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Jméno a původní (rodné) příjmení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Nynější příjmení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Rodné číslo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en, měsíc, rok narozen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Místo narození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Okres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ohlaví *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Státní občanství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už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ČR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Žena</w:t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Trvalý pobyt</w:t>
            </w:r>
          </w:p>
        </w:tc>
      </w:tr>
      <w:tr>
        <w:trPr>
          <w:trHeight w:val="450" w:hRule="atLeast"/>
        </w:trPr>
        <w:tc>
          <w:tcPr>
            <w:tcW w:w="9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2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ovecký lístek číslo:……………………………………………………. platný do: 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brojní průkaz číslo:…………………………………………………… platný do: 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vinné pojištění podle § 48 zákona o myslivosti, na dobu do: 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/>
        <w:t xml:space="preserve">Ke splnění podmínky bezúhonnosti podle ustanovení § 35 odst. 2 a §12 odst. 4 zákona prohlašuji, že na úseku myslivosti jsem nebyl pravomocně uznán vinným ze spáchání přestupku podle </w:t>
      </w:r>
      <w:r>
        <w:rPr>
          <w:rFonts w:cs="Calibri"/>
        </w:rPr>
        <w:t>250/2016 Sb., o odpovědnosti za přestupky a řízení o nich</w:t>
      </w:r>
      <w:r>
        <w:rPr/>
        <w:t xml:space="preserve"> a ani mi nebyla pravomocně uložena pokuta podle zákona o myslivosti. Podpisem potvrzuji, že v tomto prohlášení jsem uvedl správné a úplné úda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………………………………………….. datum 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……</w:t>
      </w:r>
      <w:r>
        <w:rPr/>
        <w:t>....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ab/>
        <w:tab/>
        <w:tab/>
        <w:tab/>
        <w:tab/>
        <w:t xml:space="preserve">         podpis fyzické osoby navrhované do fce myslivecké stráž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příloh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oto na průka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ovecký líste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brojní průka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klad o pojištění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klad o odborné způsobilosti (zkouška, studium ..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8" w:right="1134" w:gutter="0" w:header="567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2" w:leader="none"/>
        <w:tab w:val="right" w:pos="100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4:00Z</dcterms:created>
  <dc:creator>Havranova Lenka, Mesto Litomysl</dc:creator>
  <dc:description/>
  <cp:keywords/>
  <dc:language>en-US</dc:language>
  <cp:lastModifiedBy>Havranova Lenka, Mesto Litomysl</cp:lastModifiedBy>
  <dcterms:modified xsi:type="dcterms:W3CDTF">2020-10-01T11:01:00Z</dcterms:modified>
  <cp:revision>8</cp:revision>
  <dc:subject/>
  <dc:title/>
</cp:coreProperties>
</file>