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ý úřad Litomyšl, odbor životního prostředí, Bří Šťastných 1000, 570 20 Litomyšl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Calibri" w:ascii="Calibri" w:hAnsi="Calibri"/>
          <w:b/>
          <w:sz w:val="32"/>
          <w:szCs w:val="32"/>
        </w:rPr>
        <w:t>Návrh na ustanovení myslivecké stráže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Žadatel - uživatel honitby (název, sídlo, IČ):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uje ve smyslu ustanovení § 12 odst. 1 zákona č. 449/2001 Sb., o myslivosti ve znění pozdějších předpisů (dále jen „zákon o myslivosti“)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 honitbu: 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unkci myslivecké stráže tuto fyzickou osobu (příjmení, jméno, titul, trvalý pobyt, datum narození):</w:t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firstLine="709"/>
        <w:jc w:val="center"/>
        <w:rPr/>
      </w:pPr>
      <w:r>
        <w:rPr>
          <w:rFonts w:cs="Calibri" w:ascii="Calibri" w:hAnsi="Calibri"/>
          <w:sz w:val="22"/>
          <w:szCs w:val="22"/>
        </w:rPr>
        <w:t>...……………………………………………………………...</w:t>
      </w:r>
    </w:p>
    <w:p>
      <w:pPr>
        <w:pStyle w:val="Normal"/>
        <w:ind w:left="3545" w:firstLine="709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atum, razítko uživatele honitby a podpis statutárního zástupce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říloha č. 1: prohlášení navrhované fyzické osob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souhlasím s navržením na ustanovení mysliveckou stráží a současně souhlasím s nakládáním s mými osobními údaji k posouzení bezúhonnos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 splnění podmínky bezúhonnosti podle ustanovení § 35 odst. 2 a §12 odst. 4 zákona zároveň prohlašuji, že na úseku myslivosti jsem nebyl pravomocně uznán vinným ze spáchání přestupku podle 250/2016 Sb., o odpovědnosti za přestupky a řízení o nich a ani mi nebyla pravomocně uložena pokuta podle zákona o myslivosti. Podpisem potvrzuji, že v tomto prohlášení jsem uvedl správné a úplné údaj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935"/>
        <w:gridCol w:w="203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45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ůvodní (rodné) příjmení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nější příjmení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é číslo</w:t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, měsíc, rok narození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narození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laví *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občanství</w:t>
            </w:r>
          </w:p>
        </w:tc>
      </w:tr>
      <w:tr>
        <w:trPr>
          <w:trHeight w:val="345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ž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R</w:t>
            </w:r>
          </w:p>
        </w:tc>
      </w:tr>
      <w:tr>
        <w:trPr>
          <w:trHeight w:val="34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na</w:t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valý pobyt</w:t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vecký lístek číslo:……………………………………………………. platný do: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rojní průkaz číslo:…………………………………………………… platný do: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pojištění podle § 48 zákona o myslivosti, na dobu do: 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left="77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a č. 2: zdravotní posudek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dravotní posud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yzické a zdravotní způsobilosti pro výkon funkce myslivecké stráže podle vyhlášky č. 244/ 2002 Sb., kterou se provádí některá ustanovení zákona č. 449/2001 Sb., o myslivosti (dále jen vyhlášk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le § 12 odst. 3 písm. e) zákona č. 449/2001 Sb., o myslivosti, posuzovaná fyzická osob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ení, jméno, titul: 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: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způsobilá pro výkon myslivecké stráž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dy podle § 1 odst. 1 vyhlášky její zdravotní stav neomezuje pobyt v přírodě, pohyb v nerovném terénu a nevylučuje středně velkou a velkou fyzickou zátěž, dále osoby, které nemají sníženou schopnost orientace, zejména závažná onemocnění sluchu a zraku, netrpí kolapsovými stavy a záchvatovitými onemocněními, včetně epilepsie, netrpí závažným duševním onemocněním nebo závažnou poruchou osobnosti anebo dalšími onemocněními, které omezují nebo vylučují výkon funkce myslivecké stráž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nezpůsobilá pro výkon myslivecké stráže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způsobilá pro výkon myslivecké stráže za těchto podmíne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6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2836" w:firstLine="709"/>
        <w:jc w:val="center"/>
        <w:rPr/>
      </w:pPr>
      <w:r>
        <w:rPr>
          <w:rFonts w:cs="Calibri" w:ascii="Calibri" w:hAnsi="Calibri"/>
          <w:sz w:val="22"/>
          <w:szCs w:val="22"/>
        </w:rPr>
        <w:t>datum, razítko a podpis příslušného registrujícího lékař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8" w:right="1134" w:gutter="0" w:header="567" w:top="62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2" w:leader="none"/>
        <w:tab w:val="right" w:pos="100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7:00Z</dcterms:created>
  <dc:creator>ing.Smrček</dc:creator>
  <dc:description/>
  <cp:keywords/>
  <dc:language>en-US</dc:language>
  <cp:lastModifiedBy>Havranova Lenka, Mesto Litomysl</cp:lastModifiedBy>
  <cp:lastPrinted>2008-02-20T14:20:00Z</cp:lastPrinted>
  <dcterms:modified xsi:type="dcterms:W3CDTF">2020-10-01T11:03:00Z</dcterms:modified>
  <cp:revision>6</cp:revision>
  <dc:subject/>
  <dc:title>VÁŠ DOPIS ZN</dc:title>
</cp:coreProperties>
</file>