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ákladní pravidla směrnice MěÚ Litomyšl </w:t>
      </w:r>
    </w:p>
    <w:p>
      <w:pPr>
        <w:pStyle w:val="TextBody"/>
        <w:rPr/>
      </w:pPr>
      <w:r>
        <w:rPr>
          <w:rFonts w:cs="Arial" w:ascii="Arial" w:hAnsi="Arial"/>
        </w:rPr>
        <w:t xml:space="preserve">č.05/20, Pronajímání bytů v majetku Města Litomyš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působy přidělování bytů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 Výběrovým řízením ze seznamu žádostí o přidělení  bytu (nejčastější způsob přidělení při uvolnění bytů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uto variantu je odborem místního a silničního hospodářství veden seznam žádostí o  by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latnost evidence žádosti je omezena dobou 3 let od data jejího zaevidování, po uplynutí této lhůty je třeba provést obnovení žádosti včetně nového prokázání plnění níže uvedených pravid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kladní podmínky pro evidenci a obnovení žádost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žadatel je zletilý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žadatel splňuje alespoň jednu z níže uvedených podmínek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) má hlášen trvalý pobyt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b) má prokazatelné bydliště po dobu nejméně 36 měsíců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c) má pracoviště minimálně po dobu 6 měsíců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d) vlastní nemovitost na území města Litomyš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rFonts w:cs="Arial" w:ascii="Arial" w:hAnsi="Arial"/>
          <w:sz w:val="22"/>
        </w:rPr>
        <w:t xml:space="preserve">Formulář žádosti o evidenci nebo obnovení žádosti o byt  je k vyzvednutí na podatelně MěÚ nebo odboru místního a silničního hospodářství – budova Bří Šťastných 1000 nebo elektronicky na </w:t>
      </w:r>
      <w:hyperlink r:id="rId2">
        <w:r>
          <w:rPr>
            <w:rStyle w:val="InternetLink"/>
            <w:rFonts w:cs="Arial" w:ascii="Arial" w:hAnsi="Arial"/>
            <w:sz w:val="22"/>
          </w:rPr>
          <w:t>www.litomysl.cz</w:t>
        </w:r>
      </w:hyperlink>
      <w:r>
        <w:rPr>
          <w:rFonts w:cs="Arial" w:ascii="Arial" w:hAnsi="Arial"/>
          <w:sz w:val="22"/>
        </w:rPr>
        <w:t xml:space="preserve"> – sekce </w:t>
      </w:r>
      <w:r>
        <w:rPr>
          <w:rFonts w:cs="Arial" w:ascii="Arial" w:hAnsi="Arial"/>
          <w:i/>
          <w:sz w:val="22"/>
        </w:rPr>
        <w:t>úřední formuláře – odbor místního a silničního hospodářství – Žádost o přidělení bytu</w:t>
      </w:r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uláři uvede další údaje, zejmé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údaje o žadateli a jeho domác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požadavek na velikost 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údaje o pracovišti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údaje o vlastnictví bytu nebo nemovitosti s by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aevidování nebo obnovení žádosti bude žadatel písemně vyrozumě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 je přidělován výhradně Radou města Litomyšle (dále jen RaM) na návrh komise pro oblast bytové politiky (dále jen bytová komis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 smlouva je uzavřena vždy na dobu určitou jednoho roku. Výše nájemného je stanovena podle rozhodnutí R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 Přímé přidělení bytu Ra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M  přidělí byt přímo bez výběrového řízení zejména v případech živelných událostí, pokud je to potřebné pro město nebo v jiných </w:t>
      </w:r>
      <w:r>
        <w:rPr>
          <w:rFonts w:cs="Arial" w:ascii="Arial" w:hAnsi="Arial"/>
          <w:b/>
          <w:sz w:val="22"/>
        </w:rPr>
        <w:t>naléhavých</w:t>
      </w:r>
      <w:r>
        <w:rPr>
          <w:rFonts w:cs="Arial" w:ascii="Arial" w:hAnsi="Arial"/>
          <w:sz w:val="22"/>
        </w:rPr>
        <w:t xml:space="preserve"> případe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účely tohoto způsobu přidělení je veden seznam žádostí určených přímo RaM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 musí být adresována přímo RaM s uvedením důvodů (pro tento případ není vytvořen formulář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ijetí žádosti do databáze rozhoduje R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>1.3. Veřejným výběrovým 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se hlavně u obsazování nově postavených bytů prvním nájemcům a u bytů dostavěných po začátku platnosti směrnice za účasti dotačních prostřed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la stanovuje RaM pro každý konkrétní případ zejména s ohledem na pravidla poskytnutí dotačních prostřed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je vyhlašováno veřejným způsob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jsou přijímány až po vyhlášení výběrového řízení podle stanovených pravi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Směny byt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ny bytů ve vlastnictví města povoluje vedoucí odboru místního a silničního hospodářství na základě písemné dohody nájemců obou bytů. Nové nájemní smlouvy budou uzavřeny za stejných parametrů, jako smlouvy původn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ny bytu ve vlastnictví města a bytu ve vlastnictví jiného subjektu schvaluje RaM po projednání žádosti  v bytové komisi. Parametry nové nájemní smlouvy stanovuje 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echody nájmu bytu a prodloužení nájemních smluv na dobu určit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bytového fondu schvaluje nebo zpracovává samostatně uzavření nové nájemní smlouvy nebo dodatku nájemní smlouvy v případech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echodu nájmu bytu plynoucích ze zákon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dloužení nájemní smlouvy na dobu určitou při plnění podmínek článku V, odst. 2) písm. b), dalších podmínek stanovených v rámci pokynu k uzavření nájemní smlouvy (zejm. výkon práce pro určenou organizaci)  a  všech ustanovení nájemní smlouvy ze strany nájemce, pokud nebylo ze strany odboru místního a silničního hospodářství stanoveno jinak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oužení nájemní smlouvy prokazuje nájemce plnění podmínek článku VI, odst. 2), písm. b) této směrnice podpisem čestného prohlášení. Nájemce bytu v objektu, kde bylo vytvořeno Společenství vlastníků jednotek, předloží při prodloužení smlouvy platnou pojistnou smlouvu pojištění odpovědnosti za jím způsobené škody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nájemní smlouvy na dobu určitou v případě neplnění ustanovení nájemní smlouvy ze strany nájemce rozhoduje RaM nebo vedoucí odboru místního a silničního hospodářství včetně stanovení parametrů dodatků nájemních smluv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caps/>
      <w:shadow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6:40:00Z</dcterms:created>
  <dc:creator>Ing. Pavel Jiráň</dc:creator>
  <dc:description/>
  <cp:keywords/>
  <dc:language>en-US</dc:language>
  <cp:lastModifiedBy>Jiran Pavel, Mesto Litomysl</cp:lastModifiedBy>
  <cp:lastPrinted>2011-07-14T06:58:00Z</cp:lastPrinted>
  <dcterms:modified xsi:type="dcterms:W3CDTF">2020-09-29T12:28:00Z</dcterms:modified>
  <cp:revision>27</cp:revision>
  <dc:subject/>
  <dc:title>Základní pravidla směrnice MěÚ Litomyšl č</dc:title>
</cp:coreProperties>
</file>