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7"/>
        <w:gridCol w:w="8725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. Rizikové a nouzové situace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4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a</w:t>
            </w:r>
          </w:p>
        </w:tc>
        <w:tc>
          <w:tcPr>
            <w:tcW w:w="87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městnanci zařazení v orgánech sociálně-právní ochrany k výkonu sociálně-právní ochrany jsou připraveni na výskyt rizikových a nouzových situací a jsou prokazatelně seznámeni se situacemi, které mohou nastat v souvislosti s výkonem sociálně-právní ochrany včetně postupů při jejich řešení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11</w:t>
      </w:r>
      <w:r>
        <w:rPr>
          <w:b/>
          <w:sz w:val="28"/>
          <w:szCs w:val="28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ziková situace</w:t>
      </w:r>
      <w:r>
        <w:rPr>
          <w:sz w:val="24"/>
          <w:szCs w:val="24"/>
        </w:rPr>
        <w:t xml:space="preserve"> – situace, kdy nastává riziko zranění zaměstnance či klienta, zranění dalších osob, poškození majetku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ci orgánu SPOD jsou schopni analyzovat, předcházet a zvládat rizika, která s výkonem této činnosti souvis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V oblasti pracovních postup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ěstnanci orgánu SPOD jsou poučeni, jak postupovat, jestliže jednají s klienty, kterými se cítí ohroženi, případně pracují-li v terénu, který je rizikový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acovník má právo odmítnout dál s takovýmto klientem pracova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covník má právo požadovat ochranu (účast dalšího kolegy, asistenci polici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mořádnou supervizi apod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racovníkovi je zajištěno vzdělávání v oblasti bezpečnosti (možnost účasti na seminářích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ýcvicích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ci OSPOD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mají znalosti a dovednosti v oblast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rizik - </w:t>
      </w:r>
      <w:r>
        <w:rPr>
          <w:sz w:val="24"/>
          <w:szCs w:val="24"/>
        </w:rPr>
        <w:t>který klient je potencionálně nebezpečný, jaká situace je potencionálně nebezpečná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ezpečnostního plánování - </w:t>
      </w:r>
      <w:r>
        <w:rPr>
          <w:sz w:val="24"/>
          <w:szCs w:val="24"/>
        </w:rPr>
        <w:t>jak se připravit na konkrétní potencionálně nebezpečné situace nebo jednání s potencionálně agresivními klienty (požádat o účast dalšího kolegu, asistenci policie, úprava konzultačních prostor apod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eskalační techniky - </w:t>
      </w:r>
      <w:r>
        <w:rPr>
          <w:sz w:val="24"/>
          <w:szCs w:val="24"/>
        </w:rPr>
        <w:t xml:space="preserve"> snižování napětí, zklidňování klienta v krizi (aktivní naslouchání, odvedení pozornosti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ci OSPOD – dodržují základní bezpečnostní pravid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jímají opatření zkracující čekací doby</w:t>
      </w:r>
      <w:r>
        <w:rPr>
          <w:sz w:val="24"/>
          <w:szCs w:val="24"/>
        </w:rPr>
        <w:t xml:space="preserve"> (v případě, že se najednou sejde více klientů, včas a důkladně je informují, příp. domluví náhradní termí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ůstávají sami v prostorách úřadu po skončení pracovní doby</w:t>
      </w:r>
    </w:p>
    <w:p>
      <w:pPr>
        <w:pStyle w:val="Normal"/>
        <w:rPr/>
      </w:pPr>
      <w:r>
        <w:rPr>
          <w:b/>
          <w:sz w:val="24"/>
          <w:szCs w:val="24"/>
        </w:rPr>
        <w:t>II. V oblasti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ě-právní ochrana dětí je poskytována na úřadě i v terén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zpečnost v konzultačních prostorách</w:t>
      </w:r>
      <w:r>
        <w:rPr>
          <w:sz w:val="24"/>
          <w:szCs w:val="24"/>
        </w:rPr>
        <w:t xml:space="preserve"> orgánu SPOD je zajištěna stavebním uspořádáním (vzájemné propojení kanceláří), vybavením kanceláří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střednictvím elektronických tlačítek, které jsou napojeny na civilní bezpečnostní službu – Cimbora serv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dba i kanceláře jsou vybaveny účelně a vytvářejí příjemnou atmosféru, z vybavení jsou vyloučeny předměty s ostrými hranami, předměty, které lze použít jako zbraň. Na stole, u kterého se jedná s klienty, nejsou nebezpečné předměty (nůžky) nebo předměty, které je možné hodit a způsobit zranění (těžké vázy, apod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 práci v terénu</w:t>
      </w:r>
      <w:r>
        <w:rPr>
          <w:sz w:val="24"/>
          <w:szCs w:val="24"/>
        </w:rPr>
        <w:t xml:space="preserve"> může být pracovník SPOD ohrožen přímo v rodině, kde probíhá šetření, příp. jednání, ale rovněž i v prostředí, kde rodina ži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ýkonu sociálně-právní ochrany v terénu dodržuje pracovník obecná doporučení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 práci v terénu předem informuje kolegu nebo nadřízeného (místo, kde se bu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cházet a jak přibližně dlouho bude jednání trva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 případě, že se jedná o jednání, které je vyhodnoceno jako rizikové, učiní opatřen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která rizika zmenšují (účast dalšího kolegy, asistenci polici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ři práci v terénu má pracovník vždy u sebe nabitý telefon, kontroluje signá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terénu používá automobil, vždy ho před odchodem zamk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enosí do terénu peníze nebo drahé šper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 případě pocitu ohrožení urychleně opustí daný prostor nebo přivolá pomo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konzultacích v rodině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do rizikových rodin nikdy nechodí sá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 příchodu do domu, bytu zhodnotí, jak je prostředí bezpečné z pohledu případné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uceného urychleného odchodu (zda se dům zamyká, zda tam jsou dva východ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řítomnost psů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mapuje aktuální situaci (kdo je v bytě přítomen, příbuzní, návštěvy), jaká je v rodin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tmosféra, pokud situaci vyhodnotí jako nebezpečnou, domácnost opust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ři šetření/jednání v domácím prostředí se pohybuje tak, aby mohl dům/byt kdykol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ezpečně opustit, (aby mezi ním a východem nebyla jiná osoba nebo předměty, které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hou zablokovat únikovou cestu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pokud provádí šetření sám, vyhne se prohlídce prostor, kde by mohlo dojít k napadení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sklep, půda, apod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kud v průběhu jednání/šetření přijdou do rodiny další osoby, které vzbuzují nedůvěru, č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bavy (požádá, zda návštěva může přijít po skončení konzultace, anebo konzultaci ukonč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 celou dobu jednání/šetření se chová v souladu s pravidly upravující chování hosta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ostitele, v případě jakéhokoliv ohrožení konzultaci dokončí, domluví si jiný termín neb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ísto konzultace a urychleně opustí pros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Rizikový klient</w:t>
      </w:r>
    </w:p>
    <w:p>
      <w:pPr>
        <w:pStyle w:val="Normal"/>
        <w:jc w:val="both"/>
        <w:rPr/>
      </w:pPr>
      <w:r>
        <w:rPr>
          <w:sz w:val="24"/>
          <w:szCs w:val="24"/>
        </w:rPr>
        <w:t>Zaměstnanci orgánu SPOD věnují zvýšenou pozornost klientům, kteří mají v anamnéze alkoholovou nebo drogovou závislost (zejména pokud je podezření, že tyto problémy u nich přetrvávají a účastní se jednání pod vlivem těchto látek), násilné trestné činy vůči nepříbuzným osobám nebo na veřejnosti (rvačky, fyzické napadení, apod.), případně klientům, kteří jsou v akutní neléčené fázi některých psychiatrických onemocnění.</w:t>
      </w:r>
    </w:p>
    <w:p>
      <w:pPr>
        <w:pStyle w:val="Normal"/>
        <w:jc w:val="both"/>
        <w:rPr/>
      </w:pPr>
      <w:r>
        <w:rPr>
          <w:sz w:val="24"/>
          <w:szCs w:val="24"/>
        </w:rPr>
        <w:t>Šetření výskytu násilného chování je vzhledem k potřebám ochrany dětí jednou z prioritních oblastí. Pokud pracovník v tomto směru identifikuje jakékoliv rizikové oblasti, zaznamená je do spisu. Při práci s tímto klientem je pracovník SPOD ostražitý při komunikaci a plánování všech konzult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ci SPOD se zaměřují na prostředí, ve kterém je sociálně-právní ochrana poskytována, na procesy a postupy práce s klienty a na samotnou přípravu sociální práce. V případě potřeby v rámci intervizí probíhá analýza opatření, vyhodnocují se incidenty, které lze definovat jako rizikové nebo ohrožující, tyto se zaznamenávají do „Knihy rizikových událostí“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Nouzová situace</w:t>
      </w:r>
      <w:r>
        <w:rPr>
          <w:sz w:val="24"/>
          <w:szCs w:val="24"/>
        </w:rPr>
        <w:t xml:space="preserve"> – situace, kdy může dojít k omezení výkonu sociálně-právní ochrany z důvodu vzniku nenadálé situa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zákonem č. 240/2000 Sb. (krizový zákon) a vyhláškou MV č. 462/2000 Sb. zpracovává HZS kraje Krizový plán kraje jako základní dokument pro řešení krizových situací. Krizový plán je základním, ale i obsáhlým dokumentem pro řešení krizových situací. Vymezuje působnost a odpovědnost orgánů veřejné správy a jiných orgánů, hodnotí možná krizová rizika a dopad na území. Rozsáhlou přílohovou část tvoří dokumenty nezbytné ke zvládnutí krizové situa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řešení mimořádných událostí se vychází z Výpisu havarijního plánu PK pro určenou obec Litomyšl a Krizového plánu ORP Litomyšl. Tyto dokumenty jsou uloženy u pracovníka zajišťujícího agendu krizového říz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předem avizovaných situacích (např. údržba serveru, výpadek elektrického proudu, rekonstrukce, …), vydává tajemník závazné pokyny, s kterými jsou seznámeni všichni zaměstnan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enadálých situací (např. mimořádná událost - </w:t>
      </w:r>
      <w:r>
        <w:rPr>
          <w:rFonts w:cs="Arial" w:ascii="Arial" w:hAnsi="Arial"/>
          <w:color w:val="000000"/>
          <w:shd w:fill="FFFFFF" w:val="clear"/>
        </w:rPr>
        <w:t xml:space="preserve">škodlivé působení sil a jevů vyvolaných činností člověka, přírodními vlivy, …, </w:t>
      </w:r>
      <w:r>
        <w:rPr>
          <w:sz w:val="24"/>
          <w:szCs w:val="24"/>
        </w:rPr>
        <w:t>nedostatek zaměstnanců, …), řeší způsob a rozsah zajišťování agendy sociálně právní ochrany, vedoucí odboru ve spolupráci s tajemníkem úřadu. Příkladem může být zajištění nezbytné úrovně k zajištění agendy SPOD, v rámci pracovní pohotov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orgánu sociálně-právní ochrany v případě situace (např. porucha, havárie služebního vozidla, neočekávaná překážka, která brání nástupu do zaměstnání, …) bezodkladně informují vedoucího oddělení, odboru, tajemníka úřad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0:00Z</dcterms:created>
  <dc:creator>Novotna Klara, Mesto Litomysl</dc:creator>
  <dc:description/>
  <cp:keywords/>
  <dc:language>en-US</dc:language>
  <cp:lastModifiedBy>Prikrylova Sylva, Mesto Litomysl</cp:lastModifiedBy>
  <cp:lastPrinted>2014-08-29T09:49:00Z</cp:lastPrinted>
  <dcterms:modified xsi:type="dcterms:W3CDTF">2020-08-03T05:40:00Z</dcterms:modified>
  <cp:revision>9</cp:revision>
  <dc:subject/>
  <dc:title/>
</cp:coreProperties>
</file>