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883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. Přijetí oznámení, posouzení naléhavosti a přidělení případu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a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jednotně postupuje při přijetí oznámení případu a jeho evidenci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b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ždý případ orgánu sociálně-právní ochrany je posouzen s ohledem na jeho naléhavost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c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ždý případ je přidělen konkrétnímu koordinátorovi případu. Koordinátor řídí průběh výkonu sociálně-právní ochrany u daného případu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d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ždý zaměstnanec zařazený v orgánu sociálně-právní ochrany k výkonu sociálně-právní ochrany pracuje maximálně s 80 rodinami, v případě kurátora pro děti a mládež se 40 rodinami. V případě práce s osobami pečujícími a osobami v evidenci pracuje maximálně se 40 rodinami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8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Orgán sociálně-právní ochrany postupuje jednotně při přijetí oznámení případu a jeho evidenci v souladu se </w:t>
      </w:r>
      <w:r>
        <w:rPr>
          <w:bCs/>
          <w:sz w:val="24"/>
          <w:szCs w:val="24"/>
        </w:rPr>
        <w:t>zákonem č.499/2004 Sb., o archivnictví a spisové službě, ve znění pozdějších předpisů. Dále spisovým a skartačním řádem městského úřadu Litomyšl (org. směrnice č.05/14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ém zpracování, vedení, evidence a obsah spisové dokumentace o dětech vedené orgány sociálně-právní ochrany dětí komplexně upravuje Směrnice Ministerstva práce a sociálních věcí č. j.: 2013/26780-21, ze dne 19. září 2013 o stanovení rozsahu evidence dětí a obsahu spisové dokumentace o dětech vedené orgány sociálně-právní ochrany dětí a o stanovení rozsahu evidence a obsahu spisové dokumentace v oblasti náhradní rodinné péč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cs-CZ"/>
        </w:rPr>
      </w:pPr>
      <w:r>
        <w:rPr>
          <w:bCs/>
          <w:sz w:val="24"/>
          <w:szCs w:val="24"/>
        </w:rPr>
        <w:t xml:space="preserve">Oddělení SPOD přijímá oznámení z (podatelny úřadu, datovou schránkou, e-mailem, oznámení do protokolu, oznámení přijatá telefonicky, vlastní zjištění při depistáži). Oznámení z podatelny úřadu a datové schránky jsou označeny spisovou značkou, přes vedoucího odboru jsou předány vedoucímu oddělení sociálně-právní ochrany, který je </w:t>
      </w:r>
      <w:r>
        <w:rPr>
          <w:color w:val="000000"/>
          <w:sz w:val="24"/>
          <w:szCs w:val="24"/>
          <w:lang w:eastAsia="cs-CZ"/>
        </w:rPr>
        <w:t xml:space="preserve">přiděluje konkrétním pracovníkům. E-maily, protokoly sepsané s oznamovateli, záznamy z telefonických jednání, záznamy o skutečnostech zjištěných vlastní depistáží pracovník SPOD zařadí do systému spisové služby, která oznámení přiřadí spisovou značkou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cs-CZ"/>
        </w:rPr>
        <w:t xml:space="preserve">Koordinátor případu následně zhodnotí, zda je důvod zařazení dítěte do základní evidence, pokud ano, zaeviduje oznámení do příslušných rejstříků, založí do stávající spisové dokumenta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 xml:space="preserve">Ihned po obdržení oznámení provede </w:t>
      </w:r>
      <w:r>
        <w:rPr>
          <w:sz w:val="24"/>
          <w:szCs w:val="24"/>
        </w:rPr>
        <w:t>pracovník primární úvahové zhodnocení podnětu (co je důvodem a obsahem oznámení, kdo oznámení podal, o jaké dítě se jedná, údaje o rodičích a rodině, atd.). Následně dochází k prvotnímu hodnocení, v této fázi procesu pracovník zjišťuje aktuální míru ohrožení dítěte, za účelem stanovení rychlosti a intenzity okamžité sociální intervence. Toto hodnocení prování pracovník na základě informací obsažených v oznámení, rozhovoru s dítětem, rodiči, doplňujících informací dalších subjektů, sociálního šetření, dalších metod sociální prác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itérium</w:t>
        <w:tab/>
        <w:t>8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 fázi prvotního hodnocení pracovník zjišťuje aktuální míru ohrožení dítěte, za účelem stanovení rychlosti a intenzity okamžité sociální intervence. Toto hodnocení prování pracovník na základě informací obsažených v oznámení, rozhovoru s dítětem, rodiči, doplňujících informací dalších subjektů, sociálního šetření, dalších metod sociální práce.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>Míra ohrožení dítěte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může být detekována již vedoucím</w:t>
      </w:r>
      <w:r>
        <w:rPr>
          <w:bCs/>
          <w:sz w:val="24"/>
          <w:szCs w:val="24"/>
        </w:rPr>
        <w:t xml:space="preserve"> oddělení sociálně-právní ochrany, který oznámení </w:t>
      </w:r>
      <w:r>
        <w:rPr>
          <w:color w:val="000000"/>
          <w:sz w:val="24"/>
          <w:szCs w:val="24"/>
          <w:lang w:eastAsia="cs-CZ"/>
        </w:rPr>
        <w:t>přiděluje konkrétním pracovníkům.</w:t>
      </w:r>
    </w:p>
    <w:p>
      <w:pPr>
        <w:pStyle w:val="Normal"/>
        <w:rPr/>
      </w:pPr>
      <w:r>
        <w:rPr>
          <w:sz w:val="24"/>
          <w:szCs w:val="24"/>
        </w:rPr>
        <w:t xml:space="preserve">Na základě prvotního zhodnocení bude pro kompetentního pracovníka výstup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kdy není založen důvod pro podrobné vyhodnocení situace dítěte a jeho rodiny a tvorby  IPOD, nebo je přistoupeno k podrobnému vyhodnocení - jedná se o dítě uvedené v § 6 zákona/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Každý případ orgánu sociálně-právní ochrany je posouzen s ohledem na jeho naléhavost. </w:t>
      </w: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minimálního rizika ohrožení dítěte</w:t>
      </w:r>
      <w:r>
        <w:rPr>
          <w:sz w:val="24"/>
          <w:szCs w:val="24"/>
        </w:rPr>
        <w:t xml:space="preserve"> je rodině poskytnuta pomoc v podobě preventivní a poradenské činnosti (edukace, nabídky preventivních služeb, pohovory, apod.). Podrobné hodnocení a individuální plán ochrany dítěte se nevypracovává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rodinné a výchovné prostředí vykazuje znaky </w:t>
      </w:r>
      <w:r>
        <w:rPr>
          <w:b/>
          <w:sz w:val="24"/>
          <w:szCs w:val="24"/>
        </w:rPr>
        <w:t xml:space="preserve">středního rizika ohrožení dítěte, </w:t>
      </w:r>
      <w:r>
        <w:rPr>
          <w:sz w:val="24"/>
          <w:szCs w:val="24"/>
        </w:rPr>
        <w:t xml:space="preserve">jsou do intervence zapojeny služby sociální intervence (sociálně-aktivizační služby, terénní sociální práce, uložení mírnějšího výchovného opatření dle §13 a), zákona č.359/1999 Sb., o sociálně-právní ochraně dětí, ve znění pozdějších předpisů a apod.). Pokud je rodina pozitivně motivována ke spolupráci, podrobné vyhodnocení a individuální plán ochrany dítěte se nevypracovává. V případě problematické spolupráce či nutnosti využití institutu přísnějšího výchovného opatření dle §13 b), c), d), zákona č.359/1999 Sb., o sociálně-právní ochraně dětí, ve znění pozdějších předpisů, je vytvořen individuální plán ochrany dítěte, je určen cíl, časový horizont, způsob a hodnocení poskytnuté intervence a je vypracováno podrobné vyhodnocení situace dítěte a jeho rod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závažného ohrožení dítěte, </w:t>
      </w:r>
      <w:r>
        <w:rPr>
          <w:sz w:val="24"/>
          <w:szCs w:val="24"/>
        </w:rPr>
        <w:t>kdy rodinné a výchovné prostředí vykazuje závažné riziko ohrožení dítěte, které však nedosahuje míru přímo ohrožující dítě na životu a zdraví a v danou situaci nevyžaduje, či neumožňuje vydání předběžného opatření, se využívá institutu (soudně uložených výchovných opatření, v odůvodněných případech jsou poznatky zjištěné v průběhu vyhodnocování a intervence poskytnuty orgánům činným v trestním řízení apod.).  Součástí individuálního plánu ochrany dítěte je zmapování širšího rodinného prostředí a vytváření alternativního řešení pro případ selhání biologické rodin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lavním smyslem posuzováním míry ohrožení dítěte je posouzení případu s ohledem na jeho naléhavost a následně primární zajištění bezpečí dítět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přímého akutního ohrožení dítěte </w:t>
      </w:r>
      <w:r>
        <w:rPr>
          <w:sz w:val="24"/>
          <w:szCs w:val="24"/>
        </w:rPr>
        <w:t>může být výsledkem tohoto hodnocení odebrání dítěte z péče rodičů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ory vyžadující okamžitou reakci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ecné faktory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ítě se ocitlo ve stavu nedostatku řádné péče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chází ke krutému nebo nebezpečnému zacházení s dítětem, které přímo ohrožuje zdra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život dítět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xistují informace, které svědčí o tom, že k ohrožení dítěte došlo záměrně nebo opakovaně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 nevhodné péči o dítě došlo již v minulosti, dítě je již evidováno v systému ochrany dětí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dnět byl podán z důvodu aktuálního napadení, zranění vyžaduje lékařské ošetření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dič dítěte je aktuálně zadržen nebo vyšetřován policií z důvodu špatného zacház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 dítětem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 dítěte bylo shledáno vícečetné poškození (na úrovni fyzických a psychických potřeb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je ohrožen nebo narušen normální vývoj nebo jiný důležitý zájem dítět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ktory na straně dítět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ítě je mladší než 6 le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ítě se vzhledem ke svým specifickým charakteristikám nemůže samo bránit nebo je zcel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dkázáno na péči rodiče (osoby, v jejíž je péči), podezřelého z nedostatečné péče (nap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ítě s handicapem nebo nemocné dítě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ítě se bojí rodiče (osoby, v jejíž je péči) nebo se bojí jít domů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ítě je přímo aktuálně ohrožováno rodičem nebo osobou, která o něj pečuj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ítě projevuje sebevražedné chování, případně sebevraždou vyhrožuj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Faktory na straně rodič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rodič projevuje znaky extrémního chování (užívání drog, alkoholu, akutní psychické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nemocnění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dič je nebezpečný, dopouští se násilí na členech rodiny (zbraně v domácnosti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ktory na straně rodi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dítě a rodinu neznají ve školských ani zdravotnických zařízeních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dina se s dítětem skrývá, často se stěhuj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8c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Vedoucí oddělení přiděluje jednotlivým pracovníkům oddělení sociálně-právní ochrany dětí sociální případy podle obcí a podle specifiky jednotlivých případů. Zaměstnanec orgánu sociálně-právní ochrany, kterému je případ přidělen, řídí a zodpovídá za průběh poskytování sociálně-právní ochrany. Vykonává přímou sociální práci a intervence ve prospěch klienta, pomáhá mu zorientovat se v systému sociálně-právní ochrany a dalších službách. Provází klienta celým procesem pomoci a podpory. Klient je informován o tom, kdo je koordinátorem jeho případu, případně o změně koordinátor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Pracovníci oddělení sociálně-právní ochrany dětí jsou zaměstnání na plný pracovní úvazek. V případě nepřítomnosti kteréhokoliv pracovníků oddělení sociálně-právní ochrany dětí funguje vzájemná zastupitelnost v rámci oddělení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8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ociálně- právní ochrana je zabezpečována přiměřeným počtem pracovníků. Výkon sociálně-právní ochrany zajišťuje šest zaměstnanců, včetně vedoucí oddělení. Všichni pracovníci realizují zákon č.359/1999 Sb., o sociálně-právní ochraně dětí, ve znění pozdějších předpisů, tři pracovníci a vedoucí oddělení vykonávají funkci opatrovníka při ochraně zájmů nezletilých dětí. Dvě pracovnice jsou specializovány na problematiku náhradní rodinné péče, vedoucí oddělení na oblast sociální kurately, dále se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ecializuje na oblast ochrany týraných a zneužívaných dětí, v případě, že tuto problematiku řeší jiný pracovník, poskytuje mu metodickou podporu. Vedoucí oddělení se minimálně jednou ročně účastní vzdělávání zaměřeném na problematiku týraných a zneužívaných dě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ice specializované na náhradní rodinnou péči pracují maximálně se 40 rodinami, v rámci aktuálně zpracovávaných případů maximálně s 20 rodinami. Kurátor pro děti a mládež pracují maximálně se 40 rodinami, v rámci aktuálně zpracovávaných případů maximálně s 20 rodinami. Pracovník se specializací v oblasti péče o rodinu a dítě pracuje v rámci aktuálně zpracovávaných případů maximálně s 80 rodinami.  Počty rodin, s nimiž zaměstnanci pracují, se mohou měnit v souvislosti s náročností práce s rodinami či stanovení priorit a intenzity této prá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Vedoucí oddělení sleduje po půl roce počty spisů jednotlivých pracovníků, v případě potřeby nastaví nové podmínky k přidělování jednotlivých případů (obvody, specifikace, či náročnost případu,…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9:00Z</dcterms:created>
  <dc:creator>Novotna Klara, Mesto Litomysl</dc:creator>
  <dc:description/>
  <cp:keywords/>
  <dc:language>en-US</dc:language>
  <cp:lastModifiedBy>Prikrylova Sylva, Mesto Litomysl</cp:lastModifiedBy>
  <cp:lastPrinted>2020-08-05T10:27:00Z</cp:lastPrinted>
  <dcterms:modified xsi:type="dcterms:W3CDTF">2020-08-05T08:27:00Z</dcterms:modified>
  <cp:revision>5</cp:revision>
  <dc:subject/>
  <dc:title/>
</cp:coreProperties>
</file>