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ýpis bodového hodnocení řidiče</w:t>
      </w:r>
    </w:p>
    <w:p>
      <w:pPr>
        <w:pStyle w:val="Normal"/>
        <w:rPr/>
      </w:pPr>
      <w:r>
        <w:rPr/>
        <w:t>(§ 121 odst. 1/f zákona 361/2000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okl.dokladu:                                          Č.j.: MěÚ Litomyšl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………………………………… Příjmení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……………………………….  Rodné číslo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yšli …………………………..             Podpis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8:00Z</dcterms:created>
  <dc:creator>Klejchová Blanka</dc:creator>
  <dc:description/>
  <cp:keywords/>
  <dc:language>en-US</dc:language>
  <cp:lastModifiedBy>KH</cp:lastModifiedBy>
  <cp:lastPrinted>2008-03-27T09:25:00Z</cp:lastPrinted>
  <dcterms:modified xsi:type="dcterms:W3CDTF">2020-06-22T12:11:00Z</dcterms:modified>
  <cp:revision>7</cp:revision>
  <dc:subject/>
  <dc:title>Žádost o výpis bodového hodnocení řidiče</dc:title>
</cp:coreProperties>
</file>