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0"/>
        <w:gridCol w:w="10226"/>
      </w:tblGrid>
      <w:tr>
        <w:trPr/>
        <w:tc>
          <w:tcPr>
            <w:tcW w:w="1055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E59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6. Profesní rozvoj zaměstnanců</w:t>
            </w:r>
          </w:p>
        </w:tc>
      </w:tr>
      <w:tr>
        <w:trPr/>
        <w:tc>
          <w:tcPr>
            <w:tcW w:w="10556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Kritérium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a</w:t>
            </w:r>
          </w:p>
        </w:tc>
        <w:tc>
          <w:tcPr>
            <w:tcW w:w="102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edoucí zaměstnanec orgánu sociálně-právní ochrany zařazený k výkonu sociálně-právní ochrany pravidelně hodnotí podřízené zaměstnance, kteří se podílejí na výkonu sociálně-právní ochrany. Vedoucí zaměstnanec orgánu sociálně-právní ochrany je hodnocen svým přímým nadřízeným minimálně jednou ročně. Hodnocení je zaměřeno zejména na stanovení, vývoj a naplňování osobních profesních cílů a potřeb další odborné kvalifikace.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b</w:t>
            </w:r>
          </w:p>
        </w:tc>
        <w:tc>
          <w:tcPr>
            <w:tcW w:w="102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má písemně zpracovány individuální plány dalšího vzdělávání jednotlivých zaměstnanců zařazených v orgánu sociálně-právní ochrany k výkonu sociálně-právní ochrany.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c</w:t>
            </w:r>
          </w:p>
        </w:tc>
        <w:tc>
          <w:tcPr>
            <w:tcW w:w="102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zajišťuje průběžné vzdělávání zaměstnanců zařazených v orgánech sociálně-právní ochrany k výkonu sociálně-právní ochrany v rozsahu minimálně 6 pracovních dnů za kalendářní rok, a to formou účasti zaměstnanců zařazených v orgánech sociálně-právní ochrany k výkonu sociálně-právní ochrany na vzdělávacích kurzech akreditovaných Ministerstvem práce a sociálních věcí. Vzdělávání zaměstnanců zařazených v orgánech sociálně-právní ochrany k výkonu sociálně-právní ochrany vychází z individuálních plánů dalšího vzdělávání a je zaměřeno na rozšíření odborné kvalifikace.</w:t>
            </w:r>
          </w:p>
        </w:tc>
      </w:tr>
      <w:tr>
        <w:trPr/>
        <w:tc>
          <w:tcPr>
            <w:tcW w:w="33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d</w:t>
            </w:r>
          </w:p>
        </w:tc>
        <w:tc>
          <w:tcPr>
            <w:tcW w:w="10226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C5E0B3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rgán sociálně-právní ochrany zajišťuje pro zaměstnance zařazené v orgánech sociálně-právní ochrany k výkonu sociálně-právní ochrany, kteří vykonávají přímou práci s klienty, podporu nezávislého kvalifikovaného odborníka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>Kritérium   6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</w:rPr>
      </w:pPr>
      <w:r>
        <w:rPr>
          <w:rFonts w:cs="Tahoma"/>
          <w:bCs/>
        </w:rPr>
        <w:t>Naplnění standardu se se řídí p</w:t>
      </w:r>
      <w:r>
        <w:rPr>
          <w:rFonts w:cs="Tahoma"/>
        </w:rPr>
        <w:t>říručkou kvality MěÚ č. 4201/2008 SMK MěÚ, instrukcí procesu ML-I-6204-hodnocení zaměstnanců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>Výpis z instrukce č. procesu ML-I-6202-nástup zaměstnance a jeho zapracování, která je dostupná zde O:\SMJ MěÚ Litomyšl\ŘÍDÍCÍ DOKUMENTACE\Instrukce-ML-I\Instrukce A</w:t>
        <w:br/>
      </w:r>
      <w:r>
        <w:rPr>
          <w:sz w:val="18"/>
          <w:szCs w:val="18"/>
        </w:rPr>
        <w:t xml:space="preserve">POPIS VYKONÁVÁNÍ PROCES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5812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krok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e, 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funk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vykonávané činnost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znam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jemník TAJ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í roční časový harmonogram provádění hodnocení zaměstnanců (každý poslední týden v měsíci květnu a listopadu)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svým rozhodnutím seznámí všechny zaměstnan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 časový harmonogram hodnocení zaměstnanců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jemník TAJ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 každým provedením hodnocení zaměstnanců na MÚ stanoví (ověří aktuálnost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ělení zaměstnanců do hodnocených skup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veň referent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veň vedoucích pracovní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veň tajemníka M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veň vedení mě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 každou skupinu hodnotící paramet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ění kvalifikačních požadav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ění požadavků na způsobil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ění požadavků na kvalitu vykonávané práce a výstup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ění požadavků na výkonn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hodnotící paramet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trukturu formulářů pro záznamy hodnocení zaměstn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ce zaměstn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dobí hodnoc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ce vedoucího pracovníka, který hodnocení provád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tní hodnocení zaměstnance podle stanovených hodnotících parametrů (zatrhávací tabulk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sz w:val="18"/>
                <w:szCs w:val="18"/>
              </w:rPr>
              <w:t xml:space="preserve">možnost doplnění slovního hodnocení </w:t>
            </w:r>
            <w:r>
              <w:rPr>
                <w:sz w:val="18"/>
                <w:szCs w:val="18"/>
                <w:u w:val="single"/>
              </w:rPr>
              <w:t>hodnotícím</w:t>
            </w:r>
            <w:r>
              <w:rPr>
                <w:sz w:val="18"/>
                <w:szCs w:val="18"/>
              </w:rPr>
              <w:t xml:space="preserve"> - pozitivního i negativníh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žnost návrhů a doporučení hodnotitele vedení města na ohodnocení, ocenění nebo odměnu hodnocenému zaměstnanc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hodnocení opatření navrhovaných při posledním hodnocení zaměstn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/>
            </w:pPr>
            <w:r>
              <w:rPr>
                <w:b/>
                <w:sz w:val="18"/>
                <w:szCs w:val="18"/>
              </w:rPr>
              <w:t xml:space="preserve">návrhy </w:t>
            </w:r>
            <w:r>
              <w:rPr>
                <w:b/>
                <w:sz w:val="18"/>
                <w:szCs w:val="18"/>
                <w:u w:val="single"/>
              </w:rPr>
              <w:t>hodnotitele</w:t>
            </w:r>
            <w:r>
              <w:rPr>
                <w:b/>
                <w:sz w:val="18"/>
                <w:szCs w:val="18"/>
              </w:rPr>
              <w:t xml:space="preserve"> na opatření pro zlepš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yjádření </w:t>
            </w:r>
            <w:r>
              <w:rPr>
                <w:b/>
                <w:sz w:val="18"/>
                <w:szCs w:val="18"/>
                <w:u w:val="single"/>
              </w:rPr>
              <w:t>hodnoceného zaměstnance k hodnoc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y zaměstnance na opatření pro zlepš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 hodnotite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a podpis hodnoceného zaměstnance</w:t>
            </w:r>
          </w:p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dá (změněné) platné formuláře pro záznam hodnocen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áře pro záznam hodnocení zaměstnan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jemník TAJ/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radě tajemníka MÚ informuje zaměstnance o ustanoveních pro následné provedení hodnocení zaměstnanců a uloží všem vedoucím pracovníkům provést hodnocení jejich podřízených k určenému da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pis z porady tajemníka MÚ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pracovní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 xml:space="preserve">Do příslušného formuláře </w:t>
            </w:r>
            <w:r>
              <w:rPr>
                <w:b/>
                <w:sz w:val="18"/>
                <w:szCs w:val="18"/>
              </w:rPr>
              <w:t>zpracuje stručné a jednoznačné hodnocení každého svého pořízeného zaměstnance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znam hodnocení zaměstnan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pracovní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ásledně pozve každého svého pořízeného zaměstnance na osobní krátký a věcný hodnotící pohovor.</w:t>
              <w:br/>
            </w:r>
            <w:r>
              <w:rPr>
                <w:b/>
                <w:sz w:val="18"/>
                <w:szCs w:val="18"/>
              </w:rPr>
              <w:t>Seznámí ho se svým hodnocením, dle potřeby osobně podá komentář.</w:t>
              <w:br/>
              <w:t>Vyzve hodnoceného zaměstnance, aby využil své možnosti uvés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ůj názor na předložené hodnocení nadřízeným, souhlas, či případný nesouhlas (stanovisko hodnoceného není určující pro konečný obsah hodnocení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é hodnocení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ečnosti zadávání požadavků na pracovní místo, řídící dokumentace, 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atečnosti pracovního prostředí a pracovních podmín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ému řízení, informování, způsobu zadávání úkolů a práce, komunikace, vztahů na pracoviš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í osobního odborného rozvo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ůsobu hodnocení, ohodnocení a motiva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ění pracovní smlouv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é návrhy požadavků na zlepšen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ávání prá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rostřed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ělávání a výcv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á opatření (uvést jaká)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vede vyjádření hodnoceného zaměstnance do záznamu hodnocení a doplní datum uskutečnění hodnotícího pohovoru.</w:t>
              <w:br/>
              <w:t>Vytiskne záznam hodnocení zaměstnance.</w:t>
              <w:br/>
              <w:t xml:space="preserve">Hodnotící vedoucí pracovník i podřízený zaměstnanec podepíše záznam hodnocení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znam hodnocení zaměstnan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pracovní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ě odevzdá záznamy hodnocení všech podřízených zaměstnanců personalisto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rosta měs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znamy hodnocení tajemníka MÚ a případně ostatních členů vedení města, založí ve své příruční spisovně do složek hodnocených osob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žky hodnocených osob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í všechny pořízené záznamy hodnocen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 hodnocení bylo provedeno u všech zaměstnanc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oveň hodnoc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naplňuje stanovený úče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 všech záznamů hodnocení vyhotoví seznam navrhovaných opatření a ocenění (odměn), vyhodnotí je a doplní své stanovisko a doporučení k jejich realizaci a uplatnění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 návrhů opatření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 návrhů odměn a oceněn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loží tajemníkovi MÚ výstupy a zjištění vyplývající z hodnocení zaměstnanců - navrhovaná opatření a ocenění, včetně svého stanov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jemník TAJ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dná předložené materiály a rozhodne o realizaci a uplatnění navrhovaných opatření a ocenění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jemník TAJ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í případné ohodnocení, ocenění nebo odměny hodnoceným zaměstnanců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lady pro finanční odměny předá ke zpracování mzdové účetní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nutí o ostatním ocenění zaměstnanců sdělí personalistovi a zadá mu jejich přípravu a realiza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vení odměn zaměstnancům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vení ocenění zaměstnanců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oží záznamy hodnocení jednotlivých zaměstnanců do jejich osobních spis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uje e-mailem jednotlivé zaměstnance a jejich nadřízené o rozhodnutí tajemníka MÚ ve věci navrhovaných opatření a dále postupuje podle instrukcí procesu „Nápravná, preventivní a zlepšovací opatření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sdělení o navrhovaných opatření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á realizaci tajemníkem schválených návrhů opatření příslušným vedoucím odborů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sledně sleduje, kontroluje a vyhodnocuje jejich uplatnění, účinnost a naplnění stanoveného účelu.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běžně informuje tajemníka MÚ a příslušné nadřízení pracovníky o průběhu a dosažených výsledcích při realizaci schválených opatřen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ání realizace schválených opatřen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pracovní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 následujícím hodnocení zaměstnance vyhodnotí realizaci, účinnost a naplnění účelu schválených opatření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o skutečnost zohlední při novém hodnocení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nt FIN/0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zdová účetní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racuje a vyplatí zaměstnancům stanovené odměn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kovní výpis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jemník TAJ/(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í vyplacení stanovených odměn, realizaci ostatních ohodnocení a ocenění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racovním meetingu celé organizace MÚ stručně informuje zaměstnance o svém hodnocení uskutečněného hodnocení zaměstnanců, zjištěných vývojových trendech zlepšování a změn MÚ a prohlásí hodnocení zaměstnanců za ukončené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  <w:t>Kritérium  6b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  <w:t xml:space="preserve">Pracovníci městského úřadu zařazení na odboru školství a sociální péče, oddělení sociálně právní ochrany dětí mají zpracovány individuální plány vzdělávání v souladu s příslušným ustanovením zákona č. 312/2002 Sb., o úřednících samosprávných celků, ve znění pozdějších předpisů. Plány zpracovává odbor kanceláře vedení městského úřadu a jsou uloženy v příruční spisovně v kanceláři vedoucího odboru (VMU/01)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  <w:t>Kritérium  6c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ahoma"/>
          <w:bCs/>
        </w:rPr>
        <w:t>Naplnění standardu se se řídí p</w:t>
      </w:r>
      <w:r>
        <w:rPr>
          <w:rFonts w:cs="Tahoma"/>
        </w:rPr>
        <w:t>říručkou kvality MěÚ č. 4201/2008 SMK MěÚ, instrukcí procesu ML-I-6204- vzdělávání a výcvik a směrnicí č. 04/04, o vzdělávání zaměstnanců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sz w:val="18"/>
          <w:szCs w:val="18"/>
        </w:rPr>
        <w:t>Výpis z instrukce č. procesu ML-I-6202-nástup zaměstnance a jeho zapracování, která je dostupná zde O:\SMJ MěÚ Litomyšl\ŘÍDÍCÍ DOKUMENTACE\Instrukce-ML-I\Instrukce B</w:t>
        <w:br/>
      </w:r>
      <w:r>
        <w:rPr>
          <w:sz w:val="18"/>
          <w:szCs w:val="18"/>
        </w:rPr>
        <w:t xml:space="preserve">POPIS VYKONÁVÁNÍ PROCES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5812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krok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le, 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funkc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vykonávané činnost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,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znam: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omažďuje požadavky na vzdělávání jednotlivých pracovníků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popisů pracovních mí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hodnocení pracovní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zjištěných nesho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řízení rizi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 návrhů zlepše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nadřízených vedoucích pracovní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samotných pracovní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pro každého pracovníka MÚ návrh ročního plánu vzdělávání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tupní vzděláván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ouška zvláštní odborné způsobilos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dělávání vedoucích úředník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běžné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 plán vzdělávání pracovník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ávrh ročního plánu vzdělávání za celou organizaci M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racuje návrh rozpočtu ročního vzdělávání za celou organizaci MÚ (požadavky na rozpočet města)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dná s tajemníkem MÚ a předloží 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 plán vzdělávání MÚ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ky na rozpočet měst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dná návrhy plánů vzdělávání včetně návrhu rozpočtu za celý MÚ s tajemníkem M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jemník TAJ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ně o akceptaci předložených návrhů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á akceptovaný požadavek na rozpočet města vedoucímu oddělení FIN/OR/01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ekává rozhodnutí o schválení rozpočtu města na daný ro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schválení rozpočtu města seznámí s plán vzdělávání každého pracovníka a jeho nadřízeného vedoucím odbor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omažďuje nabídky na vzdělávání od externích fir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de marketingový průzkum nabídek trhu pro jednotlivá plánovaná školení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ou vhodnost nabídek konzultuje s příslušnými vedoucími odborů, jejich pracovníků se vzdělávání týká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ybere dle plánu pro každého pracovníka vhodnou příslušnou vzdělávací akci, vyplní daný formulář pro objednání (viz směrnice)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šechny vyplněné formuláře odevzdá ke schválení tajemníkovi M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avek na vzděláván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jemník TAJ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válí navržené vzdělávací akce pro jednotlivé pracovník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ystaví objednávky a přihlásí pracovníků na vzdělávací akc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ednávka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vník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lvuje vybrané školení a po jeho ukončení vyhotoví hodnocení školení. To předá vedoucí V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cení školen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znamená do plánu vzdělávání účast na příslušné vzdělávací akc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n vzdělávání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řízený vedoucí odbo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absolvování školení jeho pracovníky vyhodnotí naplnění účelu, přínosů a efektivnosti každé absolvované vzdělávací akce každého pracovníka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cení předá vedoucí odboru VUU/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cení naplnění účelu a efektivnosti vzdělávací ak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doucí odboru VMU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celý rok vyhodnotí naplnění účelu, přínosů a efektivnosti vzdělávání pracovníků celého MÚ.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cení předá tajemníkovi TAJ/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 hodnocená vzdělávání pracovníků M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jemník TAJ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ne o přijatelnosti výsledků vzdělávání pracovníků uplynulého ro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Cs/>
        </w:rPr>
        <w:t xml:space="preserve">Konkrétní kurzy vzdělávání si vybírají sami pracovníci oddělení sociálně právní ochrany dětí s přihlédnutím na témata vzdělávání obsažená v plánu vzdělávání.  V případě výběru kurzů mají přednost kurzy, semináře akreditované u Ministerstva práce a sociálních věcí. Akreditaci konkrétního kurzu si ověřují pracovníci OSPOD na webových stránkách Ministerstva práce a sociálních věcí. V případě zájmu o konkrétní kurz, seminář, předávají pracovníci OSPOD informaci v elektronické, příp. písemné podobě, vedoucímu odboru sociálních věcí a zdravotnictví, který zajistí souhlas tajemníka městského úřadu a ve spolupráci s Kanceláří úřadu přihlášení pracovníka  na konkrétní vzdělávací seminář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Cs/>
        </w:rPr>
        <w:t>Vzdělávání je zaměřeno na posílení kompetencí, získání, upevnění, opakování znalostí a dovedností v oblastech, v nichž jednotliví pracovníci působí v rámci specializace /náhradní rodinná péče, péče o týrané a zneužívané děti, sociální kuratela, dále pak na současné trendy v SPOD, aktuálně např. attachment, identita dítěte, vyhodnocování situace dítěte, sestavování Individuálních plánů ochrany dítěte apod./ V dalším plán vzdělávání reaguje na zpracovaná hodnocení pracovníků, u nichž byly identifikovány potřeby s odkazem na uskutečněné hodnocení pracovníků SPOD /např. téma komunikace, specificky komunikace s dítětem, vedení rozhovorů s dítětem, timemanagment, zvládání zátěžových situací apod./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cs-CZ"/>
        </w:rPr>
        <w:t>Kritérium  6d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  <w:t xml:space="preserve">Pracovníci OSPOD mají možnost a využívají institutu supervize, a to minimálně 3 x během kalendářního roku. V případě potřeby mohou pracovníci OSPOD požádat vedoucího odboru o další termíny supervize. V případě potřeby konkrétní pracovník OSPOD může požádat o zprostředkování individuální supervize. </w:t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Pracovníci OSPOD využívají i nástroje intervize, kolektivního sdílení případové práce, </w:t>
      </w:r>
      <w:r>
        <w:rPr/>
        <w:t xml:space="preserve">mohou využít podpory dalších odborníků a institucí.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/>
          <w:bCs/>
          <w:color w:val="000000"/>
          <w:lang w:eastAsia="cs-CZ"/>
        </w:rPr>
      </w:pPr>
      <w:r>
        <w:rPr>
          <w:rFonts w:eastAsia="Times New Roman"/>
          <w:bCs/>
          <w:color w:val="000000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12"/>
        </w:tabs>
        <w:ind w:left="612" w:hanging="43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47"/>
        </w:tabs>
        <w:ind w:left="1247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kern w:val="2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sz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52:00Z</dcterms:created>
  <dc:creator>Novotna Klara, Mesto Litomysl</dc:creator>
  <dc:description/>
  <cp:keywords/>
  <dc:language>en-US</dc:language>
  <cp:lastModifiedBy>Prikrylova Sylva, Mesto Litomysl</cp:lastModifiedBy>
  <cp:lastPrinted>2017-05-02T12:44:00Z</cp:lastPrinted>
  <dcterms:modified xsi:type="dcterms:W3CDTF">2020-05-29T07:09:00Z</dcterms:modified>
  <cp:revision>7</cp:revision>
  <dc:subject/>
  <dc:title/>
</cp:coreProperties>
</file>