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  <w:gridCol w:w="960"/>
        <w:gridCol w:w="1940"/>
        <w:gridCol w:w="1380"/>
        <w:gridCol w:w="1640"/>
      </w:tblGrid>
      <w:tr>
        <w:trPr>
          <w:trHeight w:val="34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Nominační formulář na udělení CENY PURKMISTRA LAŠKA v roce 2020</w:t>
            </w:r>
          </w:p>
        </w:tc>
      </w:tr>
      <w:tr>
        <w:trPr>
          <w:trHeight w:val="34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 a příjmení kandidáta: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tum narození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resa trvalého bydliště kandidáta: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Odůvodnění nominace:         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 a příjmení navrhovatele: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ztah ke kandidátovi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resa trvalého bydliště navrhovatele: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lefonní číslo navrhovatel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-mail navrhovatele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Litomyšli dn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navrhovatele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yplněný formulář zašlete do 31.05.2020 na adresu MÚ Litomyšl, Bří Šťastných 1000, 570 01 nebo na email sekretariat@litomysl.cz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5:00Z</dcterms:created>
  <dc:creator>Kubesova Miroslava, Mesto Litomysl</dc:creator>
  <dc:description/>
  <cp:keywords/>
  <dc:language>en-US</dc:language>
  <cp:lastModifiedBy>Kubesova Miroslava, Mesto Litomysl</cp:lastModifiedBy>
  <cp:lastPrinted>2018-03-20T09:28:00Z</cp:lastPrinted>
  <dcterms:modified xsi:type="dcterms:W3CDTF">2020-04-23T07:55:00Z</dcterms:modified>
  <cp:revision>2</cp:revision>
  <dc:subject/>
  <dc:title/>
</cp:coreProperties>
</file>