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v roce 2020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20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2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5. až 31. 7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6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7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 8. 2020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0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7. 2020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yúčtování dotace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03. 20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1000,- K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 již vynaložené náklady žadatele na pořizovací cenu domácího kompostéru za výše uvedených podmínek. Nákup domácího kompostéru musí být realizován v období od 1. 10. 2019 do 31. 07. 2020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vlastnictví, nájmu nebo prokazatelném užívání oplocené parcely umístění kompostéru, ne starší než 3 měsí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20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yhodnocovací proces začíná podáním žádosti v řádném termínu a končí rozhodnutím příslušného orgánu (dle čl. 2, odst. 2 Směrnice) udělit dotace vybraným žadatelů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ce dotačního programu bude probíhat do 31.10.202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ý Administrátor, který se při hodnocení řídí Směrnicí a Programem v aktuálním zně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ministrátor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předložené Žádosti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 ani Administrátor 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lacení dotace bude provedeno na základě předložení dokladu o nákupu domácího kompostéru nejpozději do 31. 10. 2020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….. ze dne 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18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Pulgret Bohuslav, Mesto Litomysl</dc:creator>
  <dc:description/>
  <cp:keywords/>
  <dc:language>en-US</dc:language>
  <cp:lastModifiedBy>Jiran Pavel, Mesto Litomysl</cp:lastModifiedBy>
  <cp:lastPrinted>2020-04-24T09:36:00Z</cp:lastPrinted>
  <dcterms:modified xsi:type="dcterms:W3CDTF">2020-04-24T07:36:00Z</dcterms:modified>
  <cp:revision>9</cp:revision>
  <dc:subject/>
  <dc:title/>
</cp:coreProperties>
</file>