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0"/>
        <w:gridCol w:w="8832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. Informovanost o výkonu sociálně-právní ochrany dětí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itérium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a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zveřejní způsobem umožňujícím dálkový přístup či jiným vhodným způsobem pravidla a postupy jím vytvořené za účelem naplnění těchto standardů kvality sociálně-právní ochrany při poskytování sociálně-právní ochrany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b</w:t>
            </w:r>
          </w:p>
        </w:tc>
        <w:tc>
          <w:tcPr>
            <w:tcW w:w="883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má zpracovány informace o rozsahu a podmínkách poskytování sociálně-právní ochrany, a to ve formě srozumitelné cílové skupině. Tyto informace jsou veřejně dostupné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3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kladní informace a kontakty na pracovníky vykonávající sociálně-právní ochranu dětí jsou dostupné na webových stránkách města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www.litomysl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. Na těchto stránkách jsou umístěny i standardy kvality sociálně-právní ochran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3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nformace o výkonu sociálně-právní ochrany dětí jsou zpracované formou letáků, které jsou určeny pro dospělé a děti. Tento informační materiál obsahuje kontakty na jednotlivé pracovníky SPO, srozumitelnou formou podává základní informace o rozsahu a podmínkách poskytování sociálně-právní ochrany dětí. Letáky jsou volně dostupné na odboru školství a sociální péče, na nástěnkách na chodbách. Zpřístupňované informace jsou průběžně aktualizován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mys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2:00Z</dcterms:created>
  <dc:creator>Novotna Klara, Mesto Litomysl</dc:creator>
  <dc:description/>
  <cp:keywords/>
  <dc:language>en-US</dc:language>
  <cp:lastModifiedBy>Prikrylova Sylva, Mesto Litomysl</cp:lastModifiedBy>
  <cp:lastPrinted>2014-07-30T08:33:00Z</cp:lastPrinted>
  <dcterms:modified xsi:type="dcterms:W3CDTF">2020-04-20T07:22:00Z</dcterms:modified>
  <cp:revision>4</cp:revision>
  <dc:subject/>
  <dc:title/>
</cp:coreProperties>
</file>