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883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E599" w:val="clear"/>
                <w:lang w:eastAsia="cs-CZ"/>
              </w:rPr>
              <w:t>Prostředí a podmínky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a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kon sociálně-právní ochrany je zajištěn v prostorách vhodných pro komunikaci s ohroženými dětmi a rodinami. Orgán sociálně-právní ochrany zajistí takové prostory pro výkon sociálně-právní ochrany, které představují odpovídající zázemí pro výkon sociálně-právní ochrany a jejichž kapacita odpovídá množství konzultací spojených s poskytováním sociálně-právní ochran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b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vhodné materiální vybavení s ohledem na výkon sociálně-právní ochrany na pracovišti i mimo něj. K dispozici je zejména potřebný počet automobilů, mobilních telefonů, notebooků, fotoaparátů a dalších prostředků záznamové techniky pro práci v terénu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c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k dispozici vhodné materiální vybavení pro práci s osobami z cílové skupiny, jimž je poskytována sociálně-právní ochrana (dále jen „klient“), zejména s ohledem na potřeby dětí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d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k dispozici potřebné hygienické zázemí a osobní ochranné pracovní prostředky pro zaměstnance zařazené v orgánech sociálně-právní ochrany k výkonu sociálně-právní ochrany.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itérium</w:t>
        <w:tab/>
        <w:t>2</w:t>
      </w:r>
      <w:r>
        <w:rPr>
          <w:b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SPO je zajištěn v budově Městského úřadu v Litomyšli, J. E. Purkyně 918 ve třetím podlaží. Do této budovy úřadu je bezbariérový vstup, k dispozici je výta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městnanci orgánu SPO mají k dispozici čtyři kanceláře, kdy vždy dvě jsou propojeny zasunovacími dveřmi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acoviště disponuje vhodnými prostorami pro práci s cílovou skupinou. Soukromí pro rozhovor s klienty je na oddělení sociálně-právní ochrany zajištěno. Jednotlivé kanceláře mezi sebou mají uzavíratelné dveře. Místnosti určené k rozhovorům pro klienty i děti jsou přiměřeně vybavené, útulné a přívětivé. Ve dvou kancelářích je zřízen dětský koutek. Koutek pro čekající rodiče s dětmi je zřízen na chodbě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zemí odpovídá množství konzultací spojených s poskytováním SPO. Je možné využívat také zasedací místnosti v rámci úřadu přímo v budově. V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řípadě potřeby je k dispozici zasedací místnost na hlavní budově úřadu (ul. Bří Šťastných 1000). Tyto zasedací místnosti slouží zejména pro pořádání případových konferencí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2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ý pracovník sociálně-právní ochrany má k dispozici takové přístrojové vybavení, aby mohl poskytovat sociálně-právní ochranu kvalitně a efektivně. Materiální vybavení, kterým pracoviště disponuje, umožňuje poskytovat sociálně-právní ochranu v odpovídající kvalitě na pracovišti i mimo něj. Poskytování sociálně-právní ochrany se řídí v první řadě naléhavostí případu a potřebami klientů, nikoli dostupností příslušné techni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SPO má k dispozici služební automobil, v případě, že je automobil v terénu, je možné využít jiný vůz z vozového parku úřadu (organizační směrnice č.04/13). Systém rezervací služebních automobilů je k dispozici ve veřejných složkách IceWarp – jednotného uživatelského rozhraní pro práci s poštou, kalendáři, kontak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án SPO má k dispozici materiální vybavení (pevné telefonní link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čítače, tiskárny, flashdisky, notebook, služební mobilní telefon, fotoaparát, diktafon), na pracovišti jsou </w:t>
      </w:r>
      <w:r>
        <w:rPr>
          <w:rFonts w:cs="Times New Roman" w:ascii="Times New Roman" w:hAnsi="Times New Roman"/>
          <w:sz w:val="24"/>
          <w:szCs w:val="24"/>
        </w:rPr>
        <w:t>k dispozici úplná znění zákonů, které se vztahují k sociální práci a odborné publikace. Odborná literatura je k dispozici klientům oddělení sociálně-právní ochr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2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kancelářích oddělení sociálně-právní ochrany jsou zajištěny pomůcky v návaznosti na využití metod a technik sociální práce (hračky, kreslící potřeby, časopisy, hry, apod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em je zde k dispozici dětský koutek (místo kde si mohou děti hrát, cítit se uvolněně a příjemně). Děti si s těmito hračkami mohou hrát, zatím co zaměstnanci oddělení sociálně-právní ochrany dětí hovoří s jejich rodiči, osobami zodpovědnými za jejich výchovu, sourozenci,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ystém je nastaven tak, aby byly hračky pravidelně čištěny, a nehrozilo tak z nich pro děti nebezpečí. Hračky jsou zdravotně bezpečné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ení sociálně-právní ochrany dětí je schopno zajistit vhodný prostor zajišťující dostatek soukromí, kde si mohou maminky přebalit či nakojit své dítě. K dispozici je kuchyňka, mikrovlnná trouba pro zajištění teplého jídla pro dítě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2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zaměstnance sociálně-právní ochrany i jejich klienty je dostupné hygienické zázemí. Hygienické zázemí na pracovišti odpovídá počtu zaměstnanců a jejich pohlaví. Pro klienty jsou k dispozici samostatné toale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městnanci oddělení sociálně-právní ochrany dětí mají zajištěny hygienické prostředky 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é rukavice, antibakteriální gely, dezinfekční prostředky, apod.). Moh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yužít možnost očkování proti určeným druhům onemocnění, očkování lze hradit z dotace na výkon SP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iště má nastavený systém na ochranu zaměstnanců v případě ohrožení. K ochraně zaměstnanců přispívá vzájemné propojení kanceláří. Bezpečí pro zaměstnance při výkonu sociálně-právní ochrany dětí je dále zajištěno prostřednictvím elektronických tlačítek, které jsou napojeny na civilní bezpečnostní službu – Cimbora serv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 základě zhodnocení situace provádějí šetření neznámém a potencionálně nebezpečném prostředí ve dvojici, případně za asistence poli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oročně zaměstnanci absolvují kurz bezpečnosti a ochrany zdraví při 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8:00Z</dcterms:created>
  <dc:creator>Novotna Klara, Mesto Litomysl</dc:creator>
  <dc:description/>
  <cp:keywords/>
  <dc:language>en-US</dc:language>
  <cp:lastModifiedBy>Prikrylova Sylva, Mesto Litomysl</cp:lastModifiedBy>
  <cp:lastPrinted>2014-08-06T14:19:00Z</cp:lastPrinted>
  <dcterms:modified xsi:type="dcterms:W3CDTF">2020-04-20T10:59:00Z</dcterms:modified>
  <cp:revision>5</cp:revision>
  <dc:subject/>
  <dc:title/>
</cp:coreProperties>
</file>