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domovních čistíren odpadních vod v roce 2020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ační program je platný pro kalendářní rok 202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domovních čistíren odpadních vod v roce 202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2 Účel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Účelem dotačního programu je finanční podpora </w:t>
      </w:r>
      <w:r>
        <w:rPr/>
        <w:t>na pořízení nové domovní čistírny odpadních vod (dále jen „DČOV“), zprovoznění nebo náhradu nefunkční DČOV nebo vybavení stávajících septiků biofiltry  pro rodinné domy (včetně řadových) s trvalým bydlením v oblastech bez existence dostupné kanalizace pro veřejnou potřebu (dále jen „RD“). V uvedeném RD musí být hlášena alespoň 1 osoba k trvalému pobytu, to neplatí u objektů s platným stavebním povolením na jeho výstavb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ekonomicky přijatelné řešení čištění odpadních vod z objektů bydlení </w:t>
      </w:r>
      <w:r>
        <w:rPr/>
        <w:t>v oblastech  bez existence dostupné kanalizace pro veřejnou potřeb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vlastníků RD na plnění účelu dle odst. 1.2.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2. 2020 – 20.5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3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8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 9. 2020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vynaložení nákladů na plnění účelu Programu dle odstavce 1.2.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. 202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dokončení zařízení pro plnění účelu Programu dle odst. 1.2.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6. 2021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1. 8. 202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0.000,- Kč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ce bude poskytována ve výši:</w:t>
      </w:r>
    </w:p>
    <w:p>
      <w:pPr>
        <w:pStyle w:val="Normal"/>
        <w:rPr/>
      </w:pPr>
      <w:r>
        <w:rPr/>
        <w:t>- 30 tis Kč/RD při projektové velikosti DČOV do 6 EO, maximálně však do výše prokazatelných dodavatelských  nákladů.</w:t>
      </w:r>
    </w:p>
    <w:p>
      <w:pPr>
        <w:pStyle w:val="Normal"/>
        <w:rPr/>
      </w:pPr>
      <w:r>
        <w:rPr/>
        <w:t>- 35 tis Kč/RD při projektové velikosti DČOV nad 6 EO, maximálně však do výše prokazatelných dodavatelských  náklad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Pro výši dotace je rozhodná dolní hranice počtu EO (např. pro zařízení o projektové velikosti od 2 do 8 EO, bude poskytnuta dotace ve výši 30 tis Kč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1. Splnění účelu Programu dle odst. 1.2. na určeném pozemku v okolí RD se souhlasem jejího vlastník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2. Lze podat pouze jednu žádost za jeden rodinný dům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ávněnými žadateli jsou pouze majitelé RD – fyzické osoby. V případě více vlastníků mohou zplnomocnit jednoho z nich k podání a vyřizování žádosti a přijetí finančních prostředků. V případě napojení více nemovitostí na jedno zařízení splňující účel Programu dle odst. 1.2. podávají žádost vlastníci společně s uvedením dohodnutého poměru náklad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nebo MěÚ Litomyšl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Další podmínky pro poskytnut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č. 06/15 o Poskytování dotací z rozpočtu města Litomyšl ze dne 7. 4. 201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žnit oprávněným pracovníkům  MěÚ Litomyšl provádění kontroly dodržení podmínek odstavce článku 4.1. těchto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ržovat podmínky stanovené vodoprávním úřadem a obecnými zákonnými předpis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ování předmětu účelu Programu v souladu s platnými vodoprávními předpisy  po dobu minimálně 5 let od data provedení kontroly příslušným úřadem v rámci jeho uvedení do provoz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lhůtě do 3 let od data uzavření smlouvy o poskytnutí dotace pro objekt ve výstavbě doložit kolaudační rozhodnutí a doklad o přihlášení minimálně jedné osoby k trvalému pobytu na adrese 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lze získané finanční prostředky použít pouze jako náhradu na  již vynaložené dodavatelské náklady žadatele na splnění účelu Programu dle odst. 1.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budou hodnoceny v ceně včetně DP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Kopii povolení nebo ohlášení realizace účelu Programu příslušného vodoprávního úřad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i stavebního povolení v případě, že se jedná o objekt ve výstavbě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7.2.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podporu domovních čistíren odpadních vod v roce 2020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7.3.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 (dále jen „Administrátor“)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vel Jiráň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období od vyhlášení výzvy až do termínu uzávěrky příjmu Žádostí bude zajištěna možnost konzultace s Administrátorem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8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;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kud Žádost vykazuje formální a věcné nedostatky, administrátor vyzve žadatele k jejich odstranění. Pokud žadatel do 10 kalendářních dnů od vyzvání nedostatky neodstraní, Administrátor žádost vyřadí z dalšího hodnocení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8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ý Administrátor. Administrátor se při hodnocení řídí Směrnicí a Programem v aktuálním zně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ministrátor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 v uplynulých 3 letech před podáním Žádosti neporušil povinnosti vyplývající ze Smlouvy či jiné podpory města Litomyšl. Pokud tyto povinnosti porušil, je poskytovatel dotace oprávněn jeho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 z hodnocení administrátorem: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zařízení ke splnění účelu Programu a adresa rodinného domu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administrátora (vybrán / nevybrán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Kritéria pro hodnocení a stanovení pořadí žádost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zařízení ke splnění účelu Programu dle odst. 1.2. (zejména odhad ročního množství vyčištěných odpadních vod a následné využití vyčištěných vod)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3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na základě usnesení Rady měst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4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acovníci městského úřadu ani Administrátor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lacení dotace bude provedeno na základě předložení dokladu o provedené kontrole dokončení účelu Programu dle odst.1.2. vodoprávním úřadem a po předložení vyúčtování – tj. dokladů dodavatelských nákladů na jeho realizaci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76/20 ze dne 4. 2. 2020 a č. 265/20 ze dne 31. 3.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3. Vzor Smlouvy o poskytnutí dotac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 domovních čistíren odpadních vod  v roce 2020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3:00Z</dcterms:created>
  <dc:creator>Pulgret Bohuslav, Mesto Litomysl</dc:creator>
  <dc:description/>
  <cp:keywords/>
  <dc:language>en-US</dc:language>
  <cp:lastModifiedBy>Jiran Pavel, Mesto Litomysl</cp:lastModifiedBy>
  <cp:lastPrinted>2019-02-07T10:48:00Z</cp:lastPrinted>
  <dcterms:modified xsi:type="dcterms:W3CDTF">2020-04-03T08:02:00Z</dcterms:modified>
  <cp:revision>7</cp:revision>
  <dc:subject/>
  <dc:title/>
</cp:coreProperties>
</file>