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17145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otační program</w:t>
        <w:br/>
        <w:t>na podporu domovních čistíren odpadních vod v roce 2020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čel dotace )*:</w:t>
      </w:r>
    </w:p>
    <w:p>
      <w:pPr>
        <w:pStyle w:val="Normal"/>
        <w:numPr>
          <w:ilvl w:val="0"/>
          <w:numId w:val="2"/>
        </w:numPr>
        <w:rPr/>
      </w:pPr>
      <w:r>
        <w:rPr/>
        <w:t>pořízení nové DČOV</w:t>
      </w:r>
    </w:p>
    <w:p>
      <w:pPr>
        <w:pStyle w:val="Normal"/>
        <w:numPr>
          <w:ilvl w:val="0"/>
          <w:numId w:val="2"/>
        </w:numPr>
        <w:rPr/>
      </w:pPr>
      <w:r>
        <w:rPr/>
        <w:t>zprovoznění nebo náhrada stávající nefunkční DČOV</w:t>
      </w:r>
    </w:p>
    <w:p>
      <w:pPr>
        <w:pStyle w:val="Normal"/>
        <w:numPr>
          <w:ilvl w:val="0"/>
          <w:numId w:val="2"/>
        </w:numPr>
        <w:rPr/>
      </w:pPr>
      <w:r>
        <w:rPr/>
        <w:t>vybavení stávajícího septiku  biofiltrem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/>
        <w:t>Jméno a příjmení žadatele (zástupce žadatelů)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>Datum narození: 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>Adresa trvalého bydliště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>Adresa stavby (staveb) pro níž je likvidace vod řešena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5)   Parcelní číslo a katastrální území pozemku, na kterém je umístěno zařízení na likvidaci odpadních vod …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6)   Způsob likvidace odpadních vod v předcházejícím období  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ind w:left="851" w:hanging="851"/>
        <w:rPr/>
      </w:pPr>
      <w:r>
        <w:rPr>
          <w:rFonts w:eastAsia="Arial"/>
        </w:rPr>
        <w:t xml:space="preserve">      </w:t>
      </w:r>
      <w:r>
        <w:rPr/>
        <w:t>7)   Technický ukazatel stanovení výše dotace - počet ekvivalentních obyvatel (dle typu  zařízení od - do) ..………………………………………………………………………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360" w:hanging="0"/>
        <w:rPr/>
      </w:pPr>
      <w:r>
        <w:rPr/>
        <w:t>8)   Číslo účtu žadatele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Žadatel se seznámil s pravidly a postupem pro poskytnutí účelově vázané dotace (příspěvku) a svým podpisem s nimi vyslovuje souhlas dle pravidel Program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………………….. dne 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podpis žadate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)* označte jednu z variant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8" w:hanging="0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Seznam příloh:</w:t>
      </w:r>
      <w:r>
        <w:rPr>
          <w:rFonts w:cs="Verdana" w:ascii="Verdana" w:hAnsi="Verdana"/>
          <w:b/>
          <w:sz w:val="22"/>
          <w:szCs w:val="22"/>
        </w:rPr>
        <w:t xml:space="preserve"> </w:t>
        <w:br/>
        <w:t xml:space="preserve">    </w:t>
      </w:r>
      <w:r>
        <w:rPr>
          <w:rFonts w:cs="Verdana" w:ascii="Verdana" w:hAnsi="Verdana"/>
          <w:sz w:val="20"/>
          <w:szCs w:val="20"/>
        </w:rPr>
        <w:t>1. Čestné prohlášení žadatele o bezúhonnosti (je součástí tohoto formuláře)</w:t>
        <w:br/>
        <w:t xml:space="preserve">    2. Kopie povolení nebo ohlášení realizace účelu Programu vodoprávnímu úřa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 souladu se Směrnicí v souladu s Dotačním programem na podporu nákupu domácích komposterů v Litomyšli na rok 2017 města Litomyšl prohlašuje níže uvedený </w:t>
      </w:r>
      <w:r>
        <w:rPr/>
        <w:t>subjekt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477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Jména a příjmení všech žadatelů (majitelů nemovitostí, ze kterých je prováděna likvidace odpad. Vod)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ydliště všech žadatelů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ná číslo všech žadatelů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My níže podepsaní žadatelé o dotaci prohlašujeme, že: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3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………… d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 žadatelů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2:00Z</dcterms:created>
  <dc:creator>Město Litomyšl</dc:creator>
  <dc:description/>
  <cp:keywords/>
  <dc:language>en-US</dc:language>
  <cp:lastModifiedBy>Jiran Pavel, Mesto Litomysl</cp:lastModifiedBy>
  <cp:lastPrinted>2016-06-01T10:58:00Z</cp:lastPrinted>
  <dcterms:modified xsi:type="dcterms:W3CDTF">2020-02-19T12:42:00Z</dcterms:modified>
  <cp:revision>2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