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40"/>
        </w:rPr>
        <w:t xml:space="preserve">Dotační program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t>na obnovu hlavních průčelí objektů v městské památkové rezervaci v Litomyšli na rok 202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/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žadatel právnická osoba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název) 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tutární zástupce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nkce statutárního zástupce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átce DPH*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7_415900662"/>
      <w:bookmarkStart w:id="1" w:name="__Fieldmark__7_415900662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8_415900662"/>
      <w:bookmarkStart w:id="3" w:name="__Fieldmark__8_415900662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le § 10a zákona č. 250/2000 Sb. uveďte</w:t>
      </w:r>
      <w:r>
        <w:rPr>
          <w:rFonts w:cs="Verdana" w:ascii="Verdana" w:hAnsi="Verdana"/>
          <w:sz w:val="20"/>
          <w:szCs w:val="20"/>
        </w:rPr>
        <w:t>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zastupující právnickou osobu (žadatele) s uvedením právního důvodu zastoupení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s podílem v této právnické osobě (žadatel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, v nichž má žadatel přímý podíl a výši tohoto podílu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hotovostně - číslo bankovního účtu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4"/>
        <w:spacing w:lineRule="auto" w:line="480"/>
        <w:rPr/>
      </w:pPr>
      <w:r>
        <w:rPr>
          <w:rFonts w:cs="Verdana" w:ascii="Verdana" w:hAnsi="Verdana"/>
          <w:bCs w:val="false"/>
          <w:sz w:val="22"/>
          <w:szCs w:val="20"/>
        </w:rPr>
        <w:t>Opatření: Hlavní</w:t>
      </w:r>
      <w:r>
        <w:rPr>
          <w:rFonts w:cs="Verdana" w:ascii="Verdana" w:hAnsi="Verdana"/>
          <w:sz w:val="22"/>
          <w:szCs w:val="20"/>
        </w:rPr>
        <w:t xml:space="preserve"> průčelí objektů na Smetanově náměstí </w:t>
      </w:r>
    </w:p>
    <w:p>
      <w:pPr>
        <w:pStyle w:val="Heading4"/>
        <w:spacing w:lineRule="auto" w:line="480"/>
        <w:rPr/>
      </w:pPr>
      <w:r>
        <w:rPr>
          <w:rFonts w:cs="Verdana" w:ascii="Verdana" w:hAnsi="Verdana"/>
          <w:b w:val="false"/>
          <w:sz w:val="20"/>
          <w:szCs w:val="20"/>
        </w:rPr>
        <w:t>Stručný popis projektu*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davatel – kdo bude projekt realizovat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ozpočet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>Restaurátorské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Ostatní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ředpokládaná doba realizace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do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vzniku nebo založení právnické osoby a doklad prokazující oprávnění jednat jménem žadatel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pis z katastru nemovitostí o vlastnictví, ne starší než 3 měsíc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azné stanovisko vydané orgánem státní památkové péče v souladu se zákonem č. 20/1987 Sb., o státní památkové péči, ve znění pozdějších předpisů, vydané k projektu, který je předmětem Žádosti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ložkový rozpočet prací s vyznačením rozdělení na restaurátorské práce a ostatní práce, včetně výkazu výměr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dokumentace současného stavu objektu a jeho částí, kterých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vrh smlouvy o dílo na provedení prací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zajištěném spolufinancování projektu;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 osoby oprávněné jednat za právnickou osobu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9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ČESTNÉ PROHLÁŠENÍ O SPOLUFINANCOVÁNÍ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 účelem poskytnutí dotace městem Litomyšl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Název právnické osoby:</w:t>
        <w:tab/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:</w:t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oba oprávněná jednat jménem žadatele o dotaci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V souladu se směrnicí O poskytování dotací z rozpočtu města Litomyšl a v souladu s Dotačním programem na obnovu podloubí na Smetanově náměstí v Litomyšli na rok 2016 prohlašuji, že mám a budu mít v případě získání požadované dotace zajištěny dostatečné finanční prostředky pro úspěšnou realizaci projektu, na který žádám, jakož i k úhradě všech uznatelných a neuznatelných nákladů projektu nutných k jeho úspěšné realizac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ne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1906" w:h="16838"/>
      <w:pgMar w:left="1134" w:right="1134" w:gutter="0" w:header="0" w:top="851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14:00Z</dcterms:created>
  <dc:creator>Město Litomyšl</dc:creator>
  <dc:description/>
  <cp:keywords/>
  <dc:language>en-US</dc:language>
  <cp:lastModifiedBy>Sodomka Pavel, Mesto Litomysl</cp:lastModifiedBy>
  <cp:lastPrinted>2015-04-02T13:11:00Z</cp:lastPrinted>
  <dcterms:modified xsi:type="dcterms:W3CDTF">2020-01-20T11:22:00Z</dcterms:modified>
  <cp:revision>5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