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>na obnovu hlavních průčelí objektů v městské památkové rezervaci v Litomyšli na rok 20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3199801710"/>
      <w:bookmarkStart w:id="1" w:name="__Fieldmark__6_319980171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3199801710"/>
      <w:bookmarkStart w:id="3" w:name="__Fieldmark__7_3199801710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2"/>
          <w:szCs w:val="20"/>
        </w:rPr>
      </w:pPr>
      <w:r>
        <w:rPr>
          <w:rFonts w:cs="Verdana" w:ascii="Verdana" w:hAnsi="Verdana"/>
          <w:bCs w:val="false"/>
          <w:sz w:val="22"/>
          <w:szCs w:val="20"/>
        </w:rPr>
        <w:t>Opatření: Hlavní</w:t>
      </w:r>
      <w:r>
        <w:rPr>
          <w:rFonts w:cs="Verdana" w:ascii="Verdana" w:hAnsi="Verdana"/>
          <w:sz w:val="22"/>
          <w:szCs w:val="20"/>
        </w:rPr>
        <w:t xml:space="preserve"> průčelí objektů na Smetanově náměstí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 katastru nemovitostí o vlastnictví, ne starší než 3 měsí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 (je součástí tohoto formuláře)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na Smetanově náměstí v Litomyšli na rok 2016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8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20-01-20T11:21:00Z</dcterms:modified>
  <cp:revision>5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