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otační program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na obnovu hlavních průčelí objektů v městské památkové rezervaci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v Litomyšli na rok 2020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otační program na obnovu hlavních průčelí objektů v městské památkové rezervaci</w:t>
      </w:r>
      <w:r>
        <w:rPr>
          <w:rFonts w:cs="Verdana" w:ascii="Verdana" w:hAnsi="Verdana"/>
          <w:sz w:val="20"/>
          <w:szCs w:val="20"/>
        </w:rPr>
        <w:t xml:space="preserve">  </w:t>
      </w:r>
      <w:r>
        <w:rPr>
          <w:rFonts w:cs="Verdana" w:ascii="Verdana" w:hAnsi="Verdana"/>
          <w:b/>
          <w:sz w:val="20"/>
          <w:szCs w:val="20"/>
        </w:rPr>
        <w:t>v Litomyšli na rok 2020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Základní rámec dotačního progra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1 Název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tační program na obnovu hlavních průčelí objektů v městské památkové rezervaci Litomyšl na rok 2020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Program“)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2 Účel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Účelem dotačního programu je pomoc vlastníkům nemovitostí v městské památkové rezervaci s revitalizací vybraných objektů bez ohledu na to, zda je či není objekt kulturní památkou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3 Důvody podpory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ůvodem dotačního programu je přispět ke zvýšení atraktivity města, pomoci vlastníkům kulturních památek i nepamátkových objektů na území městské památkové rezervace při jejich obnově a zajistit tak zachování jejich podstaty pro budoucí generace. Program směřuje nejen k zachování a obnově, ale také k vhodnému užívání a prezentaci těchto objektů, jakožto významné složky našeho hmotného kulturního dědictví. Důležitým cílem je celková kultivace prostoru podloubí - např. regulace reklamy nebo zvýšení kultury prodeje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4 Opatření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je zaměřen na obnovu hlavních průčelí objektů v městské památkové rezervaci v Litomyšli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Název opatření: </w:t>
      </w:r>
      <w:r>
        <w:rPr>
          <w:rFonts w:cs="Verdana" w:ascii="Verdana" w:hAnsi="Verdana"/>
          <w:sz w:val="18"/>
          <w:szCs w:val="18"/>
          <w:u w:val="single"/>
        </w:rPr>
        <w:t xml:space="preserve">hlavní průčelí objektů v městské památkové rezervaci v Litomyšli </w:t>
      </w:r>
    </w:p>
    <w:p>
      <w:pPr>
        <w:pStyle w:val="Normal"/>
        <w:jc w:val="center"/>
        <w:rPr/>
      </w:pPr>
      <w:r>
        <w:rPr/>
        <w:t>2. Harmonogram přípravy a realizace dotačního programu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4299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innost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veřejnění záměru poskytnutí dotace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 1. 2020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hlášení dotačního programu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 2. 2020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em Žádostí o poskytnutí účelové dotace (dále jen „Žádost“)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 3. 2020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ávěrka příjmu Žádostí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. 6. 2020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hodnutí o poskytnutí dotace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venec/srpen 2020</w:t>
            </w:r>
          </w:p>
        </w:tc>
      </w:tr>
      <w:tr>
        <w:trPr>
          <w:trHeight w:val="451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ce projektů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 2. 2020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ončení realizace projektů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 11. 2020</w:t>
            </w:r>
          </w:p>
        </w:tc>
      </w:tr>
      <w:tr>
        <w:trPr>
          <w:trHeight w:val="68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yúčtování uznatelných nákladů projektu (dále jen „Vyúčtování“) nejpozději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 12. 202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Finanční rámec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nční rámec udává základní přehled finančních možností a podmínek dotačního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lavní průčelí objektů v městské památkové rezervaci v Litomyšli </w:t>
      </w:r>
    </w:p>
    <w:p>
      <w:pPr>
        <w:pStyle w:val="Normal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ková alokace z rozpočtu města pro rok 2020: 150.000,- Kč</w:t>
      </w:r>
      <w:r>
        <w:rPr>
          <w:rFonts w:cs="Verdana" w:ascii="Verdana" w:hAnsi="Verdana"/>
          <w:strike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18"/>
          <w:szCs w:val="18"/>
        </w:rPr>
        <w:t>Restaurátorské práce v podloubí objektů (včetně pilířů) – maximální výše dotace 70.000 Kč, minimální spoluúčast žadatele 50%</w:t>
      </w:r>
    </w:p>
    <w:p>
      <w:pPr>
        <w:pStyle w:val="Normal"/>
        <w:ind w:left="375" w:hanging="0"/>
        <w:rPr/>
      </w:pPr>
      <w:r>
        <w:rPr>
          <w:rFonts w:cs="Verdana" w:ascii="Verdana" w:hAnsi="Verdana"/>
          <w:sz w:val="18"/>
          <w:szCs w:val="18"/>
        </w:rPr>
        <w:t xml:space="preserve">B) Restaurátorské práce v přízemí objektů bez podloubí maximální výše dotace 70.000 Kč, minimální       </w:t>
      </w:r>
    </w:p>
    <w:p>
      <w:pPr>
        <w:pStyle w:val="Normal"/>
        <w:ind w:left="3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uúčast žadatele 50%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tatní práce v podloubí objektů (včetně pilířů)- maximální výše dotace 50.000 Kč, minimální spoluúčast žadatele 65%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18"/>
          <w:szCs w:val="18"/>
        </w:rPr>
        <w:t>Ostatní práce na hlavním průčelí všech objektů v městské památkové rezervaci, maximální výše dotace 50.000 Kč, minimální spoluúčast žadatele 65%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18"/>
          <w:szCs w:val="18"/>
        </w:rPr>
        <w:t>Nové výkladce v hlavním průčelí všech objektů na Smetanově náměstí - maximální výše dotace 100.000 Kč, minimální spoluúčast žadatele 40% (PD výkladce musí být zpracována autorizovaným architektem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vé dlažby v podloubí objektů na Smetanově náměstí - maximální výše dotace 1.000 Kč/1m2, minimální spoluúčast žadatele 50% (je doporučena velkoplošná opuková dlažba, orientace spárořezu: kolmá na přilehlý objekt)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 Podporované aktivity dotačního programu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1 Opatření:</w:t>
      </w:r>
      <w:r>
        <w:rPr>
          <w:rFonts w:cs="Verdana" w:ascii="Verdana" w:hAnsi="Verdana"/>
          <w:sz w:val="18"/>
          <w:szCs w:val="18"/>
        </w:rPr>
        <w:t xml:space="preserve"> Hlavní průčelí objektů v městské památkové rezervac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tohoto opatření jsou vhodnými následující aktivity zaměřené na: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vatelsky provedené restaurátorské práce na kamenných a dřevěných prvcích (portály, výkladce), případná náhrada nevyhovujících prvků za nové s přihlédnutím k tradičním materiálům a výrazovým prostředkům,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18"/>
          <w:szCs w:val="18"/>
        </w:rPr>
        <w:t>dodavatelsky provedené ostatní práce a nové výkladce (nátěry, malby, klempířské práce, obklady, omítky, truhlářské práce, apod.) s přihlédnutím k tradičním materiálům a postup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rámci jedné žádosti lze žádat o dotaci na obě výše popsané aktivity současně (body A-F,B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2 Závazné stanovisko orgánu státní památkové péče - Oddělení státní památkové péče Městského úřadu Litomyš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dotačního programu jsou podporované pouze aktivity, na které je vydáno závazné stanovisko orgánu státní památkové péče - Oddělení státní památkové péče Městského úřadu Litomyšl dle § 14 zákona č. 20/1987 Sb., o státní památkové péči, ve znění pozdějších předpisů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 Oprávnění žadatelé o dotac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právněnými žadateli jsou vlastníci objektů v městské památkové rezervaci (nepodnikatelské i podnikatelské subjekty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ichni žadatelé o dotaci musí splňovat tyto předpoklady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ají dluh po splatnosti vůči městu Litomyšl,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uplynulých 3 letech před podáním Žádosti neporušili povinnosti vyplývající ze Smlouvy či jiné podpory města Litomyšl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é nejsou oprávněni k předkládání návrhů ani k získání dotace jestliže nesplňují podmínky či povinnosti, uvedené v Čestném prohlášení o bezúhonnosti, které je přílohou k Žádosti (dále jen „Čestné prohlášení“), nebo u nichž nastala jakákoli skutečnost, která je uvedena v Čestném prohlášení, ohledně níž jsou žadatelé v Čestném prohlášení povinni prohlásit, že tato skutečnost u nich nenastala.</w:t>
      </w:r>
    </w:p>
    <w:p>
      <w:pPr>
        <w:pStyle w:val="Normal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. Uznatelné a neuznatelné náklady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 rámci realizace projektu lze hradit z dotace pouze tzv. uznatelné náklady. Jedná se o náklady, které je příjemce dotace (dále jen „Příjemce“) oprávněn vynaložit na realizaci svého projekt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natelné náklady jsou dále specifikovány takto: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yly nezbytné pro realizaci projektu.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naloženy byly nejdříve dnem vyhlášení tohoto programu a nejpozději dnem ukončení realizace projektů uvedeném v harmonogramu příslušné výzvy.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naloženy byly na aktivity v souladu s obsahovou stránkou a cíli podpořeného projektu.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 musel skutečně vzniknout a je doložen průkaznými doklady dle zákona č. 563/1991 Sb, o účetnictví, ve znění pozdějších předpisů a zákona 235/2004 Sb., o dani z přidané hodnoty ve znění pozdějších předpisů (např. faktury, smlouvy).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spojené s provedením restaurátorských prací, obnovy omítek podloubí včetně pilířů, soklů, maleb, výloh na základě fakturace a uzavřené smlouvy o dílo.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částí fakturace bude podrobný položkový rozpočet nárokovaných prací související s předmětem dotačního opatře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uznatelné náklady jsou specifikovány takto: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ozní náklady žadatele (mzdové náklady, pojištění, odměny, provize, poradenství, cestovné apod.), projektová dokumentace, stavební dozor, popř. další dle charakteru akce z rozhodnutí poskytovatele dotace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1 Pro opatření dotačního programu platí: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en projekt může být financován jen jedním dotačním programem z rozpočtu města Litomyšl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ce je poskytována v souladu s organizační směrnicí „O poskytování dotací z rozpočtu města Litomyšl“ v platném znění (dále jen „Směrnice“)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, které nejsou výslovně uvedeny ve výčtu uznatelných nákladů, jsou neuznatelné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utečné náklady projektu jsou uznatelné pouze do výše rozpočtu schváleného ve Smlouvě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íl spolufinancování projektu příjemcem dotace, uvedený ve Smlouvě, je minimální a nemůže být v důsledku případných změn v rozpočtu snížen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še dotace uvedená ve Smlouvě je maximální a nemůže být překročena.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Náklady Příjemce budou hrazeny v souladu s rozpočtem projektu: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18"/>
          <w:szCs w:val="18"/>
        </w:rPr>
        <w:t>včetně DPH, pokud žadatel není plátcem DPH nebo je-li příjemce plátcem DPH, ale nemůže v konkrétním případě uplatnit nárok na odpočet na vstupu podle zákona č. 235/2004 Sb. o dani z přidané hodnoty, v platném znění;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18"/>
          <w:szCs w:val="18"/>
        </w:rPr>
        <w:t xml:space="preserve">snížené o nárokovanou DPH vůči finančnímu úřadu, pokud je příjemce plátcem DPH a má nárok </w:t>
      </w:r>
      <w:r>
        <w:rPr/>
        <w:t>v konkrétním</w:t>
      </w:r>
      <w:r>
        <w:rPr>
          <w:rFonts w:cs="Verdana" w:ascii="Verdana" w:hAnsi="Verdana"/>
          <w:sz w:val="18"/>
          <w:szCs w:val="18"/>
        </w:rPr>
        <w:t xml:space="preserve"> případě uplatnit nárok na odpočet DPH na vstupu;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 si vyhrazuje právo rozhodnout o uznatelnosti a neuznatelnosti nákladů.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7. Předkládání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1. Žádost a další požadovaná dokumen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ádost musí být předložena na předepsaném formuláři Žádost o poskytnutí účelové dotace (dále jen „Žádost“) vč. těchto příloh: 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estné prohlášení žadatele o bezúhonnosti 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stné prohlášení žadatele o zajištěném spolufinancování projekt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ář je ke stažení na www.litomysl.cz (formulář žádosti je přílohou č.1 Programu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.2 Ostatní požadovaná dokumen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k žádosti předloží tyto příloh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Výpis z katastru nemovitostí o vlastnictví, ne starší než 3 měsí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ávazné stanovisko vydané orgánem státní památkové péče v souladu se zákonem č. 20/1987 Sb., o státní památkové péči, ve znění pozdějších předpisů, vydané k projektu, který je předmětem Žádost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3. Podrobný položkový rozpočet prací s vyznačením rozdělení na restaurátorské práce a ostatní práce, včetně výkazu výměr, jichž se Žádost týká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Fotodokumentace současného stavu objektu a jeho částí, kterých se Žádost týká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5. Návrh smlouvy o dílo na provedení prací, jichž se Žádost týká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6. Doklad o vzniku nebo založení právnické osoby a doklad prokazující oprávnění jednat jménem žadatel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7. Doklad o přidělení IČ (kromě fyzického nepodnikatelského subjektu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y jsou žadatelem předkládány pouze formou neověřených kopií. Na vyžádání je povinen žadatel předložit originály těchto příloh k nahlédnut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3 Místo, termín a způsob doručení Žádost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Žádosti musí být podány písemně na podatelnu Městského úřadu Litomyšl na adresu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/>
            <w:shd w:fill="D9E2F3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ěstský úřad Litomyšl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ří Šťastných 10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0 20 Litomyšl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v obálce označené „Žádost o dotaci na obnovu hlavních průčelí objektů v městské památkové rezervac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Litomyšli na rok 2020“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Konečný termín pro přijímání Žádostí je uveden v čl. 2 Programu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4 Administrát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ižší informace o vyhlášeném dotačním programu podá zájemcům Administrátor dotačního programu, tj. pracovník Městského úřadu Litomyšl, odboru rozvoje a investic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Administrátora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olová Ivana, Ing.</w:t>
              <w:tab/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 37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ivana.smolova@litomysl.cz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technickou podporu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oupil Antonín, Ing.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 340, 775 653 30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: antonin.dokoupil@litomysl.cz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žnost konzultace Žádostí bude v období od vyhlášení výzvy až do termínu uzávěrky příjmu Žádostí v dané výzvě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8. Hodnocení a výběr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1. Proces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covací proces začíná podáním žádosti v řádném termínu a končí rozhodnutím příslušného orgánu (dle čl. 2, odst. 2 Směrnice) udělit dotace vybraným žadatel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chny řádně došlé a zaevidované Žádosti budou vyhodnocovány ve dvou fázích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1. Formální a prvotní věcná kontro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vní fáze posouzení Žádostí, kterou provádí Administrátor, spočívá v ověření formální a věcné správnosti žádosti: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zda je Žádost úplná a v souladu s požadovanými náležitostmi (dle čl. 7 Programu);</w:t>
      </w:r>
    </w:p>
    <w:p>
      <w:pPr>
        <w:pStyle w:val="Normal"/>
        <w:numPr>
          <w:ilvl w:val="0"/>
          <w:numId w:val="1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a předložená Žádost a žadatel vyhovují podmínkám daného programu (dle čl. 5 Programu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kud Žádost vykazuje formální a věcné nedostatky, administrátor vyzve žadatele k jejich odstranění. Pokud žadatel do 10 kalendářních dnů od vyzvání nedostatky neodstraní, administrátor žádost vyřadí z dalšího hodnocení. Výsledky kontroly společně s Žádostmi budou předány Administrátorem hodnotící komis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2. Hodnocení finanční a obsahové kvality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ruhou fázi hodnocení provádí a je za ni zodpovědná hodnotící komise. Hodnotící komise se při hodnocení řídí Směrnicí a Programem v aktuálním zně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:</w:t>
      </w:r>
    </w:p>
    <w:p>
      <w:pPr>
        <w:pStyle w:val="Normal"/>
        <w:numPr>
          <w:ilvl w:val="0"/>
          <w:numId w:val="1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tí Administrátorem předložené Žádosti.</w:t>
      </w:r>
    </w:p>
    <w:p>
      <w:pPr>
        <w:pStyle w:val="Normal"/>
        <w:numPr>
          <w:ilvl w:val="0"/>
          <w:numId w:val="1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 právo rozhodnout o uznatelných a neuznatelných nákladech s ohledem na účelnost a hospodárnost rozpočtu a dodržení procentuálního rozdělení zdrojů financování dle původního rozpočtu.</w:t>
      </w:r>
    </w:p>
    <w:p>
      <w:pPr>
        <w:pStyle w:val="Normal"/>
        <w:numPr>
          <w:ilvl w:val="0"/>
          <w:numId w:val="16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Při hodnocení Žádostí musí přihlédnout k tomu, zda žadatelé v uplynulých 3 letech před podáním Žádosti neporušili povinnosti vyplývající ze Smlouvy či jiné podpory města Litomyšl. Pokud tyto povinnosti porušili, je poskytovatel dotace oprávněn jejich Žádosti vyloučit v následujících 3 letech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ýstupem z hodnocení Žádostí hodnotící komisí bude:</w:t>
      </w:r>
    </w:p>
    <w:p>
      <w:pPr>
        <w:pStyle w:val="Normal"/>
        <w:numPr>
          <w:ilvl w:val="0"/>
          <w:numId w:val="8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ol hodnocení s uvedením způsobu hodnocení jednotlivých Žádostí; protokol bude podepsán všemi členy hodnotící komise; z protokolu musí být patrné pořadí Žádostí. Protokol hodnocení bude obsahovat minimálně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zev žadatele, název projektu, výši požadované dotace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jádření členů hodnotící komise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vrh komise (vybrán / nevybrán)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oručená výše poskytnuté dotace, příp. důvod zamítnutí nebo krácení rozpočtu projektu (včetně upravené výše rozpočtu).</w:t>
      </w:r>
    </w:p>
    <w:p>
      <w:pPr>
        <w:pStyle w:val="Normal"/>
        <w:numPr>
          <w:ilvl w:val="0"/>
          <w:numId w:val="1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nam vybraných Žádostí včetně výše navržených dotací doporučených k udělení dotace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ůvody, vedoucí k vyřazení, neschválení Žádosti jsou následující: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byla podána až po datu uzávěrky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je neúplná, neobsahuje požadované přílohy nebo jinak neodpovídá stanoveným administrativním podmínkám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hovaný projekt není dostatečně připraven k realizaci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není oprávněn žádat o dotaci podle podmínek programu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žený projekt je nevhodný (např. navrhované činnosti nejsou kryty programem, návrh přesahuje maximální povolené trvání, požadovaná dotace je vyšší než maximálně povolená atd.)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znam navrženého projektu, případně jeho technická kvalita byla shledána nižší než u vybraných návrhů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átor poté předloží výsledný seznam vybraných Žádostí doporučených k rozhodnutí o udělení dotace podle kompetencí uvedených v čl. 2, odst. 2 Směrni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2. Rozhodování o udělení dotac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Rozhodování o poskytnutí dotace se řídí Směrnicí. Administrátor do 14 pracovních dnů od data usnesení Rady nebo Zastupitelstva, nejpozději však do 30. 9. 2020, informuje všechny žadatele o přidělení nebo nepřidělení dotace. Úspěšní žadatelé budou vyzváni k podpisu Smlouvy. Žadatelům, kterým nebylo vyhověno, a dotace nebyla poskytnuta, bude doručeno rozhodnutí o neposkytnutí dotace z rozpočtu města. Na přidělení dotace není právní nárok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3. Poskytování informací o výběru Žádost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aměstnanci Města Litomyšl, Administrátor ani členové hodnotících komisí nejsou oprávněni poskytovat informace o skutečnostech souvisejících s procesem hodnocení Žádostí před usnesením, které rozhodne o udělení dota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4. Složení hodnotící komis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Hodnotící komise pro dotace jsou zřizovány radou města, která rovněž jmenuje členy komise. Z důvodu předejití střetu zájmu, nesmí být člen hodnotící komise zaměstnancem nebo členem statutárních orgánů organizace, která se bude ucházet o dotaci v rámci tohoto dotačního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e má k dispozici Administrátora, který zajišťuje nezbytnou administrativní podporu pro posouzení předložených Žádost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5. Kritéria pro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em hodnocení je posouzení obsahové a ekonomické kvality projektu. Způsob hodnocení je uveden v čl. 8., odst. 8.1, bod 2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Hodnotící ukazatel pro opatření: hlavní průčelí objektů v městské památkové rezervaci v Litomyšli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/>
              <w:t>Hodnotící ukazatel pro uvedené opatř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/>
              <w:t>Maximální možný počet bodů 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ologická náročnost opravy, včetně dokumentace řešeného ob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ost a zkušenosti provádějící firm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hodnocení hospodárnosti a efektivnosti rozpočtu pro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ference použití tradičních materiálů a technologií, včetně dokumentace řešeného ob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mální počet získaných bodů pro doporučení Žádosti ke schválení orgánům města: 50 bodů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9. Způsob proplácení a vyúčtován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1. Smlouva o poskytnut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 základě rozhodnutí o poskytnutí dotace formou usnesení bude Příjemci navržena Smlouva dle vzoru, který je přílohou tohoto Programu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2. Způsob proplácení do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působ proplácení, finanční vypořádání a práva a povinnosti smluvních stran jsou uvedeny ve Smlouvě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.3. Vyúčtován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 realizaci projektu v řádném termínu stanoveném pro předložení vyúčtování předloží Příjemce Vyúčtování na formuláři, který je přílohou této Smlouvy a provede vyúčtová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íny, způsob a obsah předložení jsou uvedeny ve Smlouvě. Při nedodržení termínů následují sankce dle Smlouv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doloží spolu s Vyúčtováním kopie průkazných dokladů dle zákona č. 563/1991 Sb, o účetnictví, ve znění pozdějších předpisů a zákona 235/2004 Sb., o dani z přidané hodnoty ve znění pozdějších předpisů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bere na vědomí, že v případě porušení ustanovení ve Smlouvě je Poskytovatel dotace oprávněn: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loučit v následujících 3 letech Žádosti Příjemce o poskytnutí účelových prostředků z rozpočtu Poskytovatele dotace,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výběru Žádostí k této skutečnosti přihlédnout.</w:t>
      </w:r>
    </w:p>
    <w:p>
      <w:pPr>
        <w:pStyle w:val="Normal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0. Zásady pro poskytování finančních dotací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města Litomyšl na obnovu hlavních průčelí objektů v městské památkové rezervaci v Litomyšli na rok 2020“ se řídí Směrnicí č. 06/19 o Poskytování dotací z rozpočtu města Litomyšle ze dne 12. 03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9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říjemce dotace se zavazuje k plnění následujících podmínek, jež musí být zrealizovány do doby proplacení dotace a dodržovány minimálně 10 následujících kalendářních roků: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nevytvářet bariéry znemožňující průchod loubím v podélném i příčném směru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neumisťovat ploty do podloubí a mezi pilíře včetně živých plotů (např. květináče)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neumisťovat zboží u pilířů a mezi pilíři s výjimkou živých květin (viz. schválený tržní řád)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neumisťovat cokoliv na pilíře (reklama apod.)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eumisťovat slunečníky přímo pod oblouky a do loubí 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reklamní „áčka“ (max. 1 na 1 ob</w:t>
        <w:softHyphen/>
        <w:t>chodní jednotku sídlící v daném objektu) umístit u vstupu a zároveň v maximální blízkosti stěny (výkladce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Expressway Xl;Arial" w:hAnsi="Expressway Xl;Arial" w:cs="Expressway Xl;Arial"/>
          <w:color w:val="000000"/>
          <w:sz w:val="20"/>
          <w:szCs w:val="20"/>
          <w:lang w:eastAsia="cs-CZ"/>
        </w:rPr>
      </w:pPr>
      <w:r>
        <w:rPr>
          <w:rFonts w:cs="Expressway Xl;Arial" w:ascii="Expressway Xl;Arial" w:hAnsi="Expressway Xl;Arial"/>
          <w:color w:val="000000"/>
          <w:sz w:val="20"/>
          <w:szCs w:val="20"/>
          <w:lang w:eastAsia="cs-CZ"/>
        </w:rPr>
        <w:t>firemní označení realizovat pouze na sdružených nosičích (odsouhlasených městským architektem)</w:t>
      </w:r>
    </w:p>
    <w:p>
      <w:pPr>
        <w:pStyle w:val="Default"/>
        <w:ind w:left="720" w:hanging="0"/>
        <w:rPr>
          <w:rFonts w:ascii="Expressway Xl;Arial" w:hAnsi="Expressway Xl;Arial" w:cs="Expressway Xl;Arial"/>
          <w:color w:val="000000"/>
          <w:sz w:val="20"/>
          <w:szCs w:val="20"/>
          <w:lang w:eastAsia="cs-CZ"/>
        </w:rPr>
      </w:pPr>
      <w:r>
        <w:rPr>
          <w:rFonts w:cs="Expressway Xl;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Program schválila Rada města Litomyšl svým usnesením č. 853/19 ze dne 22/10/201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1. Příloh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ory formulářů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1. Formulář Žádosti o poskytnutí účelové dotace právnická osob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2. Formulář Žádosti o poskytnutí účelové dotace fyzická osoba podnikajíc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3. Formulář Žádosti o poskytnutí účelové dotace fyzická osoba nepodnikajíc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.4. Vzor Smlouvy o poskytnutí dotace </w:t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11.5. Formulář konečného vyúčtování uznatelných nákladů projektu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xpressway X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Dokument dle OS</w:t>
          </w:r>
        </w:p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ev. číslo OS/1218/R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D9D9D9"/>
              <w:sz w:val="16"/>
              <w:szCs w:val="16"/>
            </w:rPr>
          </w:pPr>
          <w:r>
            <w:rPr>
              <w:color w:val="C0C0C0"/>
              <w:sz w:val="16"/>
              <w:lang w:val="cs-CZ"/>
            </w:rPr>
            <w:t>Dotační program na obnovu hlavních průčelí objektů v městské památkové rezervaci v Litomyšli na rok 2019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  <w:lang w:val="cs-CZ"/>
            </w:rPr>
          </w:pPr>
          <w:r>
            <w:rPr>
              <w:rFonts w:cs="Tahoma"/>
              <w:color w:val="A6A6A6"/>
              <w:sz w:val="14"/>
              <w:szCs w:val="14"/>
              <w:lang w:val="cs-CZ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A6A6A6"/>
              <w:sz w:val="16"/>
              <w:lang w:val="cs-CZ"/>
            </w:rPr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10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10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</w:p>
      </w:tc>
    </w:tr>
  </w:tbl>
  <w:p>
    <w:pPr>
      <w:pStyle w:val="Footer"/>
      <w:spacing w:before="0" w:after="160"/>
      <w:rPr>
        <w:rStyle w:val="PageNumber"/>
        <w:rFonts w:ascii="Verdana" w:hAnsi="Verdana" w:cs="Verdana"/>
        <w:i/>
        <w:i/>
        <w:color w:val="FFFFFF"/>
        <w:sz w:val="18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cs="Calibri"/>
      </w:rPr>
      <w:t xml:space="preserve">        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6594475" cy="16510"/>
              <wp:effectExtent l="635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4480" cy="1656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519.9pt,7.3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Expressway X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xpressway Xl;Arial" w:hAnsi="Expressway Xl;Arial" w:eastAsia="Calibri" w:cs="Expressway Xl;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3:00Z</dcterms:created>
  <dc:creator>Pulgret Bohuslav, Mesto Litomysl</dc:creator>
  <dc:description/>
  <cp:keywords/>
  <dc:language>en-US</dc:language>
  <cp:lastModifiedBy>Dokoupil Antonin, Mesto Litomysl</cp:lastModifiedBy>
  <cp:lastPrinted>2016-11-30T10:08:00Z</cp:lastPrinted>
  <dcterms:modified xsi:type="dcterms:W3CDTF">2020-01-14T09:22:00Z</dcterms:modified>
  <cp:revision>12</cp:revision>
  <dc:subject/>
  <dc:title/>
</cp:coreProperties>
</file>