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Města Litomyšl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odporu provozních výdajů sportovních organizací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rok 20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1999086051"/>
      <w:bookmarkStart w:id="1" w:name="__Fieldmark__8_199908605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999086051"/>
      <w:bookmarkStart w:id="3" w:name="__Fieldmark__9_199908605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1999086051"/>
      <w:bookmarkStart w:id="5" w:name="__Fieldmark__13_199908605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1999086051"/>
      <w:bookmarkStart w:id="7" w:name="__Fieldmark__15_199908605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lem dotace je podpora provozních nákladů sportovních organizací města Litomyš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čet dotačního programu (nikoliv celé organizace)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 roku 2019 v Městské sportovní hale Litomyšl, Městské hale Jiskra Litomyšl, Městském bazénu Litomyšl a tělocvičnách základních škol v Litomyšli - v max. částce 300 tisíc K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8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69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ilé výdaje roku 2019 na ostatních sportovištích v Litomyšli a integrovaných obcí  v max. částce 40 tisíc Kč</w:t>
              <w:b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je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cká energi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y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né, stočn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11-04T07:34:00Z</dcterms:modified>
  <cp:revision>2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