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8"/>
          <w:szCs w:val="40"/>
        </w:rPr>
      </w:pPr>
      <w:r>
        <w:rPr>
          <w:rFonts w:cs="Verdana" w:ascii="Verdana" w:hAnsi="Verdana"/>
          <w:b/>
          <w:bCs/>
          <w:sz w:val="28"/>
          <w:szCs w:val="40"/>
        </w:rPr>
        <w:drawing>
          <wp:inline distT="0" distB="0" distL="0" distR="0">
            <wp:extent cx="170688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40"/>
        </w:rPr>
      </w:pPr>
      <w:r>
        <w:rPr>
          <w:rFonts w:cs="Verdana" w:ascii="Verdana" w:hAnsi="Verdana"/>
          <w:b/>
          <w:bCs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  <w:szCs w:val="40"/>
        </w:rPr>
        <w:t xml:space="preserve">Dotační program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  <w:szCs w:val="40"/>
        </w:rPr>
        <w:t xml:space="preserve">na pravidelnou sportovní činnost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40"/>
        </w:rPr>
      </w:pPr>
      <w:r>
        <w:rPr>
          <w:rFonts w:cs="Verdana" w:ascii="Verdana" w:hAnsi="Verdana"/>
          <w:b/>
          <w:bCs/>
          <w:sz w:val="28"/>
          <w:szCs w:val="40"/>
        </w:rPr>
        <w:t>dětí a mládeže na rok 2020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3"/>
        <w:rPr/>
      </w:pPr>
      <w:r>
        <w:rPr>
          <w:rFonts w:cs="Verdana" w:ascii="Verdana" w:hAnsi="Verdana"/>
          <w:sz w:val="32"/>
          <w:szCs w:val="32"/>
        </w:rPr>
        <w:t>Žádost o poskytnutí účelové dotac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(žadatel právnická osoba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Žadatel (název) *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Č*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dresa sídla*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Statutární zástupce*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unkce statutárního zástupce*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dresa statutárního zástupce*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elefon*:</w:t>
      </w:r>
      <w:r>
        <w:rPr>
          <w:rFonts w:cs="Verdana" w:ascii="Verdana" w:hAnsi="Verdana"/>
          <w:sz w:val="20"/>
          <w:szCs w:val="20"/>
        </w:rPr>
        <w:t xml:space="preserve"> </w:t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-mail:</w:t>
      </w:r>
      <w:r>
        <w:rPr>
          <w:rFonts w:cs="Verdana" w:ascii="Verdana" w:hAnsi="Verdana"/>
          <w:sz w:val="20"/>
          <w:szCs w:val="20"/>
        </w:rPr>
        <w:t xml:space="preserve"> </w:t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látce DPH*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0" w:name="__Fieldmark__8_820765450"/>
      <w:bookmarkStart w:id="1" w:name="__Fieldmark__8_820765450"/>
      <w:bookmarkEnd w:id="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ano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" w:name="__Fieldmark__9_820765450"/>
      <w:bookmarkStart w:id="3" w:name="__Fieldmark__9_820765450"/>
      <w:bookmarkEnd w:id="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n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Dle § 10a zákona č. 250/2000 Sb. uveďte</w:t>
      </w:r>
      <w:r>
        <w:rPr>
          <w:rFonts w:cs="Verdana" w:ascii="Verdana" w:hAnsi="Verdana"/>
          <w:sz w:val="20"/>
          <w:szCs w:val="20"/>
        </w:rPr>
        <w:t>*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y zastupující právnickou osobu (žadatele) s uvedením právního důvodu zastoupení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y s podílem v této právnické osobě (žadatel)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y, v nichž má žadatel přímý podíl a výši tohoto podílu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 xml:space="preserve">Způsob výplaty dotace*: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4" w:name="__Fieldmark__13_820765450"/>
      <w:bookmarkStart w:id="5" w:name="__Fieldmark__13_820765450"/>
      <w:bookmarkEnd w:id="5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bezhotovostně - číslo bankovního účtu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6" w:name="__Fieldmark__15_820765450"/>
      <w:bookmarkStart w:id="7" w:name="__Fieldmark__15_820765450"/>
      <w:bookmarkEnd w:id="7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hotově na pokladně Městského úřadu Litomyšl</w:t>
      </w:r>
    </w:p>
    <w:p>
      <w:pPr>
        <w:pStyle w:val="Heading4"/>
        <w:spacing w:lineRule="auto" w:line="480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</w:r>
    </w:p>
    <w:p>
      <w:pPr>
        <w:pStyle w:val="Heading4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Účelem dotace je pravidelná sportovní činnost dětí a mládeže od 5 do 19 let (ročníky 2015 – 2001)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Doba, v níž má být účelu dosaženo, je rok 2020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ýše požadované dotace bude vypočítána dle celkového počtu dětí a mládež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4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Výše požadované dotace*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  <w:t xml:space="preserve"> Kč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říve přijaté dotace v režimu de minimis (za poslední dva roky a aktuální rok) ve výši v EUR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b/>
          <w:sz w:val="20"/>
          <w:szCs w:val="20"/>
        </w:rPr>
        <w:t>Náplň a popis činnosti žadatele*:</w:t>
      </w:r>
    </w:p>
    <w:p>
      <w:pPr>
        <w:sectPr>
          <w:type w:val="continuous"/>
          <w:pgSz w:w="11906" w:h="16838"/>
          <w:pgMar w:left="1134" w:right="1134" w:gutter="0" w:header="0" w:top="851" w:footer="0" w:bottom="1276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Počet členů organizace, oddílu, klubu od 5 do 19 let (ročníky 2015-2001)*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ložkový rozpočet dotačního programu, který je předmětem žádosti*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4482"/>
      </w:tblGrid>
      <w:tr>
        <w:trPr>
          <w:trHeight w:val="56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působilé výdaje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ástka v Kč</w:t>
            </w:r>
          </w:p>
        </w:tc>
      </w:tr>
      <w:tr>
        <w:trPr>
          <w:trHeight w:val="56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teriálně technické zabezpečení – sportovní vybavení, sportovní výstroj, výzbroj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ast dětí a mládeže na soutěžích, turnajích</w:t>
              <w:br/>
              <w:t>a soustředěních – např. startovné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av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ytování (soutěže, soustředění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měny rozhodčím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ozní výdaje (nájem, plyn, elektrická energie, vodné, stočné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daje celkem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4"/>
        <w:spacing w:lineRule="auto" w:line="48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znam příloh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estné prohlášení žadatele o bezúhonnosti (je součástí tohoto formuláře)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bulka Přehled aktuálně sportujících dětí a mládeže v roce 2019 - pouze elektronicky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Žadatel souhlasí s případným poskytnutím osobních údajů členů dané sportovní organizace, klubu, oddílu, tělocvičné jednotky, svazu a tělovýchovné organizace z důvodu kontroly poskytovatel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Datum vyhotovení žádosti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  <w:t>......................</w:t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 w:val="false"/>
          <w:sz w:val="20"/>
          <w:szCs w:val="20"/>
        </w:rPr>
        <w:tab/>
        <w:t>podpis žadatele ..........................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#</w:t>
      </w:r>
      <w:r>
        <w:rPr>
          <w:b/>
          <w:sz w:val="20"/>
        </w:rPr>
        <w:t xml:space="preserve"> tučně zvýrazněné položky označené hvězdičkou musí být vyplněny </w:t>
      </w:r>
      <w:r>
        <w:rPr>
          <w:b/>
          <w:sz w:val="20"/>
          <w:lang w:val="en-US"/>
        </w:rPr>
        <w:t>#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Příloha č. 1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ČESTNÉ PROHLÁŠENÍ O BEZÚHONNOST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 účelem poskytnutí dotace města Litomyšl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souladu se Směrnicí města Litomyšl prohlašuje níže uvedený subjekt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Název právnické osoby:</w:t>
        <w:tab/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Sídlo:</w:t>
        <w:tab/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Č:</w:t>
        <w:tab/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soba oprávněná jednat jménem žadatele o dotaci: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á níže podepsaný žadatel o dotaci prohlašuji, že: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oti mně zahájeno insolvenční říze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 prohlášen konkurz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amítnutí insolvenčního návrhu proto, že můj majetek nepostačuje k úhradě nákladů insolvenčního říze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rušení konkursu proto, že můj majetek je zcela nepostačující pro uspokojení věřitelů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oud v insolvenčním řízení nenařídil předběžné opatření, jímž by mě s ohledem úpadek nebo hrozící úpadek omezil v nakládání s majetkovou podstatou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jsem v likvidac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a zavedena nucená správa podle zvláštních právních předpisů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odsouzeni pro trestný čin spáchaný v souvislosti s podnikáním, přičemž pokud bylo odsouzení za tento trestný čin již zahlazeno, hledí se na ně jako by nebyli odsouzen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uznáni vinnými přestupkem spáchaným v souvislosti s podnikáním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avomocně rozhodnuto o tom, že se žadatel o dotaci nebo statutární orgán oprávněný jednat jménem žadatele o dotaci nebo člen tohoto statutárního orgánu dopustil správního deliktu spáchaného v souvislosti s podnikáním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i ani statutárnímu orgánu oprávněnému jednat jménem žadatele o dotaci nebo členu tohoto statutárního orgánu nebyl soudem nebo správním orgánem pravomocně uložen trest nebo sankce zákazu činnosti pro trestný čin, přestupek nebo správní delikt spáchaný v souvislosti s podnikáním, jehož výkon stále trvá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nebylo mi zrušeno živnostenské oprávnění nebo pozastaveno provozování živnosti k činnostem, pro které má být dotace poskytnuta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mám splněné veškeré povinnosti týkající se zaplacení příspěvků na sociální zabezpečení podle zákonných ustanovení a nemám nedoplatky na platbách pojistného a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nedoplatky na platbách pojistného a na penále na veřejné zdravotní pojiště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ní proti mně vedeno exekuční řízení ani soudní výkon rozhodnut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splnil jsem veškeré povinnosti týkající se zaplacení daní podle zákonných ustanovení a nemám vůči územním finančním orgánům státu daňové nedoplatky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dluh po splatnosti vůči městu Litomyšl, jeho zřizované organizaci nebo Městskému úřadu Litomyšl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Prohlašuji tímto, že údaje v tomto prohlášení a v žádosti o dotaci obsažené jsou úplné, pravdivé a nezkreslené, že jsem si vědom právních následků jejich nepravdivosti, neúplnosti či zkreslenosti, a to včetně odpovědnosti trestněprávní, správně právní, a to zejména dle zákona č. 250/2016 Sb., o odpovědnosti za přestupky a řízení o nich, ve znění pozdějších předpisů a zákona č. 40/2009 Sb., trestní zákoník, ve znění pozdějších předpisů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.............................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ne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...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podpis osoby oprávněné jednat za právnickou osobu</w:t>
      </w:r>
    </w:p>
    <w:sectPr>
      <w:type w:val="continuous"/>
      <w:pgSz w:w="11906" w:h="16838"/>
      <w:pgMar w:left="1134" w:right="1134" w:gutter="0" w:header="0" w:top="851" w:footer="0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NzevChar">
    <w:name w:val="Název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Times New Roman"/>
      <w:color w:val="000000"/>
      <w:sz w:val="24"/>
      <w:szCs w:val="24"/>
    </w:rPr>
  </w:style>
  <w:style w:type="character" w:styleId="ZhlavChar">
    <w:name w:val="Záhlaví Char"/>
    <w:qFormat/>
    <w:rPr>
      <w:rFonts w:ascii="Arial" w:hAnsi="Arial" w:cs="Arial"/>
      <w:color w:val="000000"/>
      <w:sz w:val="24"/>
      <w:szCs w:val="24"/>
    </w:rPr>
  </w:style>
  <w:style w:type="character" w:styleId="ZpatChar">
    <w:name w:val="Zápatí Char"/>
    <w:qFormat/>
    <w:rPr>
      <w:rFonts w:ascii="Arial" w:hAnsi="Arial" w:cs="Arial"/>
      <w:color w:val="000000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09:00Z</dcterms:created>
  <dc:creator>Město Litomyšl</dc:creator>
  <dc:description/>
  <cp:keywords/>
  <dc:language>en-US</dc:language>
  <cp:lastModifiedBy>Sodomka Pavel, Mesto Litomysl</cp:lastModifiedBy>
  <cp:lastPrinted>2015-04-02T13:11:00Z</cp:lastPrinted>
  <dcterms:modified xsi:type="dcterms:W3CDTF">2019-11-04T07:09:00Z</dcterms:modified>
  <cp:revision>21</cp:revision>
  <dc:subject/>
  <dc:title>Žádost o poskytnutí dotace na podporu činnosti spolku, nadace, sdružení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9400003</vt:r8>
  </property>
  <property fmtid="{D5CDD505-2E9C-101B-9397-08002B2CF9AE}" pid="3" name="_AuthorEmail">
    <vt:lpwstr>milada.kadidlova@litomysl.cz</vt:lpwstr>
  </property>
  <property fmtid="{D5CDD505-2E9C-101B-9397-08002B2CF9AE}" pid="4" name="_AuthorEmailDisplayName">
    <vt:lpwstr>Kadidlova Milada, Mesto Litomysl</vt:lpwstr>
  </property>
  <property fmtid="{D5CDD505-2E9C-101B-9397-08002B2CF9AE}" pid="5" name="_EmailSubject">
    <vt:lpwstr>žádosti</vt:lpwstr>
  </property>
  <property fmtid="{D5CDD505-2E9C-101B-9397-08002B2CF9AE}" pid="6" name="_ReviewingToolsShownOnce">
    <vt:lpwstr/>
  </property>
</Properties>
</file>