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Dotační program Města Litomyšl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 xml:space="preserve">na podporu oblasti výchovy a vzdělávání 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na rok 2020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Žádost o poskytnutí účelové dotace na podporu oblasti výchovy a vzdělávání 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2218975052"/>
      <w:bookmarkStart w:id="1" w:name="__Fieldmark__10_221897505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2218975052"/>
      <w:bookmarkStart w:id="3" w:name="__Fieldmark__12_221897505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: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3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10-29T12:09:00Z</dcterms:modified>
  <cp:revision>1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