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1148709757"/>
      <w:bookmarkStart w:id="1" w:name="__Fieldmark__10_114870975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1148709757"/>
      <w:bookmarkStart w:id="3" w:name="__Fieldmark__12_114870975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10-29T08:46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