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Rok 2020</w:t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žadatel fyzická osoba podnikající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otační program na podporu ostatní kulturní činnosti v Litomyšli na rok 2020</w:t>
      </w:r>
    </w:p>
    <w:p>
      <w:pPr>
        <w:pStyle w:val="Normal"/>
        <w:spacing w:before="0" w:after="48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ěsto Litomyšl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* (</w:t>
      </w:r>
      <w:r>
        <w:rPr>
          <w:rFonts w:cs="Verdana" w:ascii="Verdana" w:hAnsi="Verdana"/>
          <w:bCs/>
          <w:sz w:val="20"/>
          <w:szCs w:val="20"/>
        </w:rPr>
        <w:t>titul</w:t>
      </w:r>
      <w:r>
        <w:rPr>
          <w:rFonts w:cs="Verdana" w:ascii="Verdana" w:hAnsi="Verdana"/>
          <w:b/>
          <w:bCs/>
          <w:sz w:val="20"/>
          <w:szCs w:val="20"/>
        </w:rPr>
        <w:t xml:space="preserve"> jméno příjmení)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bydliště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*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Požadovaný 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6_1361425115"/>
      <w:bookmarkStart w:id="1" w:name="__Fieldmark__6_1361425115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8_1361425115"/>
      <w:bookmarkStart w:id="3" w:name="__Fieldmark__8_1361425115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</w:t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Účel dotace:*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  <w:t>........................................................................................</w:t>
      </w:r>
      <w:r/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ba, v níž má být dosaženo účelu*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br/>
        <w:t>(např. do kdy nejpozději proběhne akce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še požadované dotace*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  <w:br/>
      </w:r>
      <w:r>
        <w:rPr>
          <w:rFonts w:cs="Verdana" w:ascii="Verdana" w:hAnsi="Verdana"/>
          <w:i/>
          <w:sz w:val="20"/>
          <w:szCs w:val="20"/>
        </w:rPr>
        <w:t>(max. 50 tisíc Kč, max. 60% celkových nákladů)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počet organizace, spolku, sdružení, resp. akce celkem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č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ůvodnění žádosti*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ý položkový rozpočet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přidělení IČ;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y jsou žadatelem předkládány pouze formou neověřených kopií. Na vyžádání je povinen žadatel předložit originály těchto příloh k nahlédnutí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 případě, že žadatel podává více žádostí v rámci jednoho dotačního programu, je možné doložit požadovanou dokumentaci k jedné žádosti s tím, že u všech ostatních bude písemně uveden odkaz, s názvem žádosti a výčtem již doložených přílo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#</w:t>
      </w:r>
      <w:r>
        <w:rPr>
          <w:b/>
          <w:sz w:val="20"/>
          <w:szCs w:val="20"/>
        </w:rPr>
        <w:t xml:space="preserve"> tučně zvýrazněné položky označené hvězdičkou musí být vyplněny </w:t>
      </w:r>
      <w:r>
        <w:rPr>
          <w:b/>
          <w:sz w:val="20"/>
          <w:szCs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/Bydliště: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  <w:tab/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709" w:top="851" w:footer="0" w:bottom="851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Příloha 11.1.3 Formulář Žádosti o poskytnutí účelové dotace pro fyzickou osobu podnikající</w:t>
      <w:br/>
      <w:t>(včetně formuláře Čestné prohlášení o bezúhonnos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22:00Z</dcterms:created>
  <dc:creator>Město Litomyšl</dc:creator>
  <dc:description/>
  <cp:keywords/>
  <dc:language>en-US</dc:language>
  <cp:lastModifiedBy>Sodomka Pavel, Mesto Litomysl</cp:lastModifiedBy>
  <cp:lastPrinted>2006-11-23T14:34:00Z</cp:lastPrinted>
  <dcterms:modified xsi:type="dcterms:W3CDTF">2019-10-29T08:45:00Z</dcterms:modified>
  <cp:revision>4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