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0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20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1574359812"/>
      <w:bookmarkStart w:id="1" w:name="__Fieldmark__5_157435981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1574359812"/>
      <w:bookmarkStart w:id="3" w:name="__Fieldmark__7_157435981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platného občanského průkazu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Příloha 11.1.2 Formulář Žádosti o poskytnutí účelové dotace pro fyzickou osobu nepodnikající 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3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9-10-29T08:45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