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Rok 2020</w:t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Heading3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žadatel právnická osoba)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otační program na podporu sociální oblasti na rok 2020</w:t>
      </w:r>
    </w:p>
    <w:p>
      <w:pPr>
        <w:pStyle w:val="Normal"/>
        <w:spacing w:before="0" w:after="48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ěsto Litomyšl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 (název) 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Č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tatutární zástupc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unkce statutárního zástupce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sídla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Dle § 10a zákona č. 250/2000 Sb. uveďt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zastupující právnickou osobu (žadatele) s uvedením právního důvodu zastoupení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s podílem v této právnické osobě (žadatel)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, v nichž má žadatel přímý podíl a výši tohoto podílu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žadovaný způsob výplaty dotace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10_2926493264"/>
      <w:bookmarkStart w:id="1" w:name="__Fieldmark__10_2926493264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ezhotovostně - číslo bankovního účtu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12_2926493264"/>
      <w:bookmarkStart w:id="3" w:name="__Fieldmark__12_2926493264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hotově na pokladně městského úřadu</w:t>
      </w:r>
    </w:p>
    <w:p>
      <w:pPr>
        <w:pStyle w:val="Heading4"/>
        <w:spacing w:lineRule="auto" w:line="48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 xml:space="preserve">Účel dotace:*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  <w:t>........................................................................................</w:t>
      </w:r>
      <w:r/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ba, v níž má být dosaženo účelu je rok 2020.</w:t>
      </w:r>
      <w:r>
        <w:rPr>
          <w:rFonts w:cs="Verdana" w:ascii="Verdana" w:hAnsi="Verdana"/>
          <w:i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40"/>
        <w:contextualSpacing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ýše požadované dotace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Kč</w:t>
        <w:br/>
      </w:r>
    </w:p>
    <w:p>
      <w:pPr>
        <w:pStyle w:val="Normal"/>
        <w:tabs>
          <w:tab w:val="clear" w:pos="708"/>
          <w:tab w:val="left" w:pos="4536" w:leader="none"/>
        </w:tabs>
        <w:spacing w:before="0" w:after="240"/>
        <w:contextualSpacing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robný rozpočet organizace, resp. akce celkem</w:t>
      </w:r>
      <w:r>
        <w:rPr>
          <w:rFonts w:cs="Verdana" w:ascii="Verdana" w:hAnsi="Verdana"/>
          <w:sz w:val="20"/>
          <w:szCs w:val="20"/>
        </w:rPr>
        <w:t xml:space="preserve">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Kč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důvodnění žádosti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říve přijaté dotace v režimu de minimis (za poslední dva roky a aktuální rok) ve výši v EUR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plň a popis činnosti subjektu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drobný popis účelu dotace: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Podrobný rozpočet organizace, resp. akce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u jednorázové akce uveďte pouze rozpočet této akce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jmy</w:t>
        <w:tab/>
        <w:tab/>
        <w:tab/>
        <w:tab/>
        <w:tab/>
        <w:tab/>
        <w:tab/>
        <w:t xml:space="preserve">Výdaje 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příloh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vzniku nebo založení právnické osoby a doklad prokazující oprávnění jednat jménem žadatel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přidělení IČ;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atum vyhotovení žádosti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města Litomyšl prohlašuje níže uvedený subjekt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Název právnické osoby:</w:t>
        <w:tab/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Sídlo:</w:t>
        <w:tab/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Č:</w:t>
        <w:tab/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soba oprávněná jednat jménem žadatele o dotaci: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50/2016 Sb., o odpovědnosti za přestupky a řízení o ni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e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 osoby oprávněné jednat za právnickou osob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09" w:top="851" w:footer="709" w:bottom="1276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Verdana" w:hAnsi="Verdana"/>
        <w:sz w:val="18"/>
        <w:szCs w:val="18"/>
      </w:rPr>
      <w:t>Příloha 11.1.3 Formulář Žádosti o poskytnutí účelové dotace pro právnickou osobu</w:t>
      <w:br/>
      <w:t>(včetně formuláře Čestné prohlášení o bezúhonnost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23:00Z</dcterms:created>
  <dc:creator>Město Litomyšl</dc:creator>
  <dc:description/>
  <cp:keywords/>
  <dc:language>en-US</dc:language>
  <cp:lastModifiedBy>Sodomka Pavel, Mesto Litomysl</cp:lastModifiedBy>
  <cp:lastPrinted>2015-04-02T13:11:00Z</cp:lastPrinted>
  <dcterms:modified xsi:type="dcterms:W3CDTF">2019-10-29T08:01:00Z</dcterms:modified>
  <cp:revision>8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