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0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20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4199121482"/>
      <w:bookmarkStart w:id="1" w:name="__Fieldmark__7_419912148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4199121482"/>
      <w:bookmarkStart w:id="3" w:name="__Fieldmark__9_419912148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20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atutární orgán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18"/>
        <w:szCs w:val="18"/>
      </w:rPr>
      <w:t>Příloha 11.1.2 Formulář Žádosti o poskytnutí účelové dotace pro fyzickou osobu podnikající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9-10-29T08:01:00Z</dcterms:modified>
  <cp:revision>9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