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581548511"/>
      <w:bookmarkStart w:id="1" w:name="__Fieldmark__5_258154851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581548511"/>
      <w:bookmarkStart w:id="3" w:name="__Fieldmark__7_258154851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0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 xml:space="preserve">Příloha 11.1.1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10-29T08:00:00Z</dcterms:modified>
  <cp:revision>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