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84" w:right="-284" w:hanging="0"/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OBNOVENÍ ŽÁDOSTI O PŘIDĚLENÍ BYTU       </w:t>
      </w: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1283335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oučení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odmínky pro zařazení žádosti do seznamu „žádosti o byt“ nebo pro její obnovení dle platné směrnice města jsou: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a) žadatel je zletilý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b) žadatel splňuje alespoň jednu z níže uvedených podmínek: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ba) má hlášen trvalý pobyt na území města Litomyšle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bb) má prokazatelné bydliště po dobu nejméně 36 měsíců na území města Litomyšle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bc) má pracoviště minimálně po dobu 6 měsíců na území města Litomyšle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bd) vlastní nemovitost na území města Litomyšle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2"/>
          <w:szCs w:val="22"/>
        </w:rPr>
        <w:t>Žadatel 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méno a příjmení :.........……...…………………................................. Datum narození : ……….…………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valý pobyt na území ČR - adresa:  ………………………………………………………………………………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učasné bydliště - adresa : ....................................................................  Od měsíc/rok: .………………….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2"/>
          <w:szCs w:val="22"/>
        </w:rPr>
        <w:t xml:space="preserve">Pracoviště – název, adresa : .....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        Od měsíc/rok: 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 : .............................  E-mail : 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slušníci domácnosti (kteří budou s žadatelem bydlet)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méno a příjmení: ………………......…………   vztah k žadateli : .............................  rok nar. : 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2"/>
          <w:szCs w:val="22"/>
        </w:rPr>
        <w:t>Jméno a příjmení: …………………......………   vztah k žadateli : .............................. rok nar. : 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méno a příjmení: ……………………......……   vztah k žadateli : .............................. rok nar. : 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2"/>
          <w:szCs w:val="22"/>
        </w:rPr>
        <w:t>Jméno a příjmení: ………………………......…   vztah k žadateli : .............................. rok nar. : 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ůvod podání žádosti *) :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sud bez vlastního bydlení □                 snížení nákladů bydlení □                     změna velikosti bytu □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oučasné bydlení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lastník bytu *):              město □         bytové družstvo □        žadatel □                       jiný subjekt □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ájem na dobu *) :         určitou □                              neurčitou □                  bez nájemní smlouvy □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2"/>
          <w:szCs w:val="22"/>
        </w:rPr>
        <w:t>jiná specifikace současného bydlení : 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likost bytu: …..+…....   č.p.: ……......  ulice: ..........……………………......... obec: ...………………………….......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ytná plocha bytu: ....... m2       nájemné .............. Kč/měsíc           celkem osob v bytě:  ............……….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žadovaná velikost bytu : ......... + .........            nebo                ......... + ........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lší údaje o žadateli 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2"/>
          <w:szCs w:val="22"/>
        </w:rPr>
        <w:t>Žadatel pobírá starobní důchod *) :                                    ano   □                                    ne  □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Žadatel nebo příslušník domácnosti je *) :             plně invalidní    □             částečně invalidní   □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Žadatel není výdělečně činný z důvodu *) :       je nezaměstnaný    □                      je studující   □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jiného důvodu:  ..............……………………………………………………………………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ůvody pro které není možné užívání  tohoto bytu ..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Žadatel nebo člen jeho domácnosti má finanční závazky (dluhy) vůči městu*) :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ano   □                                    ne  □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ůvody pro které není možné vyrovnat uvedené závazky ..………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2"/>
          <w:szCs w:val="22"/>
        </w:rPr>
        <w:t>Další důvody žádosti o byt 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……………………………………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2"/>
          <w:szCs w:val="22"/>
        </w:rPr>
        <w:t xml:space="preserve">Vlastnictví nemovitosti na území města </w:t>
      </w:r>
      <w:r>
        <w:rPr>
          <w:rFonts w:cs="Tahoma" w:ascii="Tahoma" w:hAnsi="Tahoma"/>
          <w:sz w:val="22"/>
          <w:szCs w:val="22"/>
        </w:rPr>
        <w:t xml:space="preserve">(vyplní žadatel, který splňuje pouze podmínku bd) z Poučení) 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veďte název k.ú. a číslo popisné nebo parcelní jedné z nemovitostí: 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hlašuji, že jsem v žádosti uvedl(a) pravdivé údaje a souhlasím se zpracováním uvedených osobních údajů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: ……………………..................</w:t>
        <w:tab/>
        <w:tab/>
        <w:t xml:space="preserve">                 Podpis žadatele  ………………………………..........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yplní MěÚ Litomyšl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2"/>
          <w:szCs w:val="22"/>
        </w:rPr>
        <w:t>□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řadit do seznamu „žádosti o  byt“                            □ nezařadit do seznamu „žádosti o  byt“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ůvody nezařazení žádosti : 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</w:rPr>
        <w:t>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</w:rPr>
        <w:t xml:space="preserve">podpis vedoucího odboru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)  Zaškrtněte křížkem jednu z možností</w:t>
      </w:r>
    </w:p>
    <w:p>
      <w:pPr>
        <w:pStyle w:val="Normal"/>
        <w:numPr>
          <w:ilvl w:val="0"/>
          <w:numId w:val="0"/>
        </w:numPr>
        <w:ind w:left="-284" w:right="-284" w:hanging="0"/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altName w:val="Sitka Small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ashSmallGap" w:sz="8" w:space="1" w:color="000000"/>
      </w:pBdr>
      <w:jc w:val="both"/>
      <w:outlineLvl w:val="0"/>
    </w:pPr>
    <w:rPr>
      <w:b/>
      <w:bCs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;Sitka Small" w:hAnsi="Garamond;Sitka Small" w:cs="Garamond;Sitka Small"/>
      <w:caps/>
      <w:shadow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08:00Z</dcterms:created>
  <dc:creator>Pavel Jiráň</dc:creator>
  <dc:description/>
  <dc:language>en-US</dc:language>
  <cp:lastModifiedBy>Foltova Jana, Mesto Litomysl</cp:lastModifiedBy>
  <cp:lastPrinted>2008-02-22T07:27:00Z</cp:lastPrinted>
  <dcterms:modified xsi:type="dcterms:W3CDTF">2019-07-10T08:08:00Z</dcterms:modified>
  <cp:revision>2</cp:revision>
  <dc:subject/>
  <dc:title>ŽÁDOST O BYT URČENÝ PRO SOCIÁLNĚ POTŘEBNÉ OBČANY</dc:title>
</cp:coreProperties>
</file>