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Smlouva“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jméno a příjmení»</w:t>
      </w:r>
      <w:r>
        <w:rPr>
          <w:rFonts w:cs="Verdana" w:ascii="Verdana" w:hAnsi="Verdana"/>
          <w:sz w:val="18"/>
          <w:szCs w:val="18"/>
        </w:rPr>
        <w:br/>
        <w:t>«datum narození»</w:t>
        <w:br/>
        <w:t>«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pořízení domácího kompostér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do 31. 7. 2019. V době do 31. 7. 2019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 max 800 Kč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Heading3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1) Dotaci </w:t>
      </w:r>
      <w:r>
        <w:rPr>
          <w:rFonts w:cs="Verdana" w:ascii="Verdana" w:hAnsi="Verdana"/>
        </w:rPr>
        <w:t>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Dotaci poskytne poskytovatel příjemci v celé částce jednou splátkou do 30 dní od platnosti a účinnosti Smlouvy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 xml:space="preserve">a) Příjemce se zavazuje kompostér používat v Litomyšli a integrovaných obcích na oploceném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který nabyvatel oprávněně </w:t>
      </w:r>
      <w:r>
        <w:rPr>
          <w:rFonts w:cs="Verdana" w:ascii="Verdana" w:hAnsi="Verdana"/>
          <w:color w:val="FF0000"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 xml:space="preserve">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ohodnutá doba užívání kompostéru ke kompostování biologicky rozložitelného odpadu domácnosti příjemce na výše uvedené parcele je vymezena obdobím minimálně 2 let od podepsání smlouvy o poskytnutí dota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) Pokud se do 2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2) Příjemce dotace je povinen předložit finanční vypořádání dotace před poskytnutím finančních prostředků, nejpozději do 31. 7. 2019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……….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, b), c, d).</w:t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1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2) V případě přeměny nebo zrušení příjemce dotace s likvidací je příjemce dotace povinen vrátit nevyčerpanou část dotace nejpozději do 30 dnů ode dne účinnosti přeměny nebo zrušení příjemce dotace na účet poskytovatele dotace uvedený v záhlaví této smlouvy; v této lhůtě je příjemce dotace povinen poskytovateli dotace předložit rovněž vyúčtování (finanční vypořádání) dotace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3) Tato Smlouva se vyhotovuje ve dvou vyhotoveních, z nichž každé má platnost originálu, a každá ze smluvních stran obdrží jedno vyhotovení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4) Nedílnou součástí této Smlouvy je formulář Finanční vypořádání dotace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5) Právní úkon byl projednán na jednání </w:t>
      </w:r>
      <w:r>
        <w:rPr>
          <w:rFonts w:cs="Verdana" w:ascii="Verdana" w:hAnsi="Verdana"/>
          <w:sz w:val="18"/>
          <w:szCs w:val="18"/>
        </w:rPr>
        <w:t xml:space="preserve">«příslušného orgánu města Litomyšl podle zákonného zmocnění»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dne ………… a schválen usnesením ……… (tento text je doložkou ve smyslu §41 Zákona o obcích)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6) Smluvní strany se dohodly, že poskytovatel dotace bezodkladně po uzavření této smlouvy odešle smlouvu k řádnému uveřejnění do registru smluv vedeného Ministerstvem vnitra ČR. Tato smlouva nabývá platnosti okamžikem jejího podepsání poslední ze smluvních stran a účinnosti dnem jejího uveřejnění v registru smluv. Smluvní strany berou na vědomí, že nebude-li smlouva zveřejněna ani 90. den od jejího uzavření, je následujícím dnem zrušena od počát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………………………………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ředkladatel ……………………………</w:t>
        <w:br/>
        <w:t xml:space="preserve">vyhotovil 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………………………………….., podpis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0:00Z</dcterms:created>
  <dc:creator>Foltova Jana, Mesto Litomysl</dc:creator>
  <dc:description/>
  <cp:keywords/>
  <dc:language>en-US</dc:language>
  <cp:lastModifiedBy>Jiran Pavel, Mesto Litomysl</cp:lastModifiedBy>
  <dcterms:modified xsi:type="dcterms:W3CDTF">2019-03-04T11:56:00Z</dcterms:modified>
  <cp:revision>7</cp:revision>
  <dc:subject/>
  <dc:title/>
</cp:coreProperties>
</file>