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 podporu nákupu komunitních kompostérů v roce 2019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tační program na nákup komunitních kompostérů je platný pro kalendářní rok 2019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na podporu nákupu komunitních kompostérů v roce 2019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 Účel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Účelem dotačního programu je finanční podpora zavedení komunitního kompostování  v bytových domech na území města Litomyšle v rámci předcházení vzniku biologicky rozložitelného odpadu z domácností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přispět ke snižování množství komunálního odpadu města a finanční náročnosti na systém nakládání s tímto odpadem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částečnou úhradu nákladů společenství vlastníků bytových jednotek nebo správců bytových domů na nákup komunitních kompostérů dle dále stanovených pravidel.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programu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. 2019 – 1.6. 201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5. 201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 8. 201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5. 9. 2019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nákupu kompostérů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11. 2018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nákupu kompostérů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 8. 2019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účtování uznatelných nákladů (dále jen „Vyúčtování“)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 poskytnutím dotačních prostředků, nejpozději do 31. 8. 2019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alokace: bude schválena po sečtení požadavků žádostí v rámci rozpočtových opatření města; v době vyhlášení se předpokládá částka 30.000,- K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up, přeprava a instalace komunitního kompostéru – ve výši pořizovací ceny a nákladů instalace, maximálně však ve výši 800,- Kč/každou bytovou jednotku v objektech bytových domů, které jsou předmětem žádos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 Nákup komunitního kompostéru nebo kompostérů o minimálním součtovém objemu 1.000 l za účelem umístění a prokazatelného provozování na určeném pozemku se souhlasem jejího vlastníka  po dobu minimálně 3 let od data jeho poříze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. Lze podat pouze jednu žádost za společenství vlastníků bytového domu, nebo za bytový dům prostřednictvím jejího správce nebo za jejich sdružení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právněnými žadateli jsou pouze společenství vlastníků bytových jednotek nebo správce bytových dom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nebo MěÚ Litomyšl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ce na nákup komunitního kompostéru lze získané finanční prostředky použít pouze jako náhradu na v době uskutečnění převodu dotačních prostředků  již vynaložené náklady žadatele na pořizovací cenu komunitního kompostéru, jeho převoz a instalaci za výše uvedených podmínek. Úhrada těchto nákladů musí být provedena v období od 1. 11. 2018 do 31. 08. 2019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pořizovací ceny komunitního kompostéru a jeho přepravy a instalace budou hodnoceny v ceně včetně DP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 o zaplacení nákladů pořizovací ceny, přepravy a instalace komunitního kompostéru s uvedením jeho objemu (možnost doložit až před podpisem smlouv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1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k žádosti předloží tyto příloh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Doklad o souhlasu vlastníka parcely s umístěním komunitního kompostéru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Žádosti musí být podány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 obálce označené „Žádost o dotaci na nákup komunitního kompostéru v roce 2019“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odboru místního a silničního hospodářství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tová Jana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6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jana.folt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technickou podporu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iráň Pavel, Ing.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60, 775 653 30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 pavel.jiran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8.1.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8.1.2. Hodnocení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á hodnotící komise. Hodnotící komise se při hodnocení řídí Směrnicí a Programem v aktuálním zně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: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Administrátorem předložené Žádosti.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 právo rozhodnout o uznatelných a neuznatelných nákladech.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noví pořadí hodnocení (provádí se pouze v případě převisu žádostí nad finanční rámec dotačního programu dle článku 3. Programu). Při stanovení pořadí bude brán v úvahu zejména přínos instalovaného zařízení pro odpadový systém města (množství předpokládaného množství kompostovatelného materiálu). 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é v uplynulých 3 letech před podáním Žádosti neporušili povinnosti vyplývající ze Smlouvy či jiné podpory města Litomyšl. Pokud tyto povinnosti porušili, je poskytovatel dotace oprávněn jejich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hodnotící komisí bude: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 Seznam bude obsahovat minimálně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parcelní číslo parcely umístění kompostéru, výši nárokové dotace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komise (vybrán / nevybrán)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. důvod zamítnutí dotace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pořadí hodnocení žádostí (pokud bylo stanoveno) </w:t>
      </w:r>
    </w:p>
    <w:p>
      <w:pPr>
        <w:pStyle w:val="Normal"/>
        <w:spacing w:before="0" w:after="0"/>
        <w:ind w:left="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na základě usnesení Rady nebo Zastupitelstva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Složení hodnotící komi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dnotící komise pro dotace jsou zřizovány radou města, která rovněž jmenuje členy komise. Komise má k dispozici Administrátora, který zajišťuje nezbytnou administrativní podporu pro posouzení předložených Žádostí. Funkce hodnotící komise může být vykonávána také přímo administrátorem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5. Kritéria pro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em hodnocení je posouzení obsahové kvality žádostí a přínosu instalace komunitního kompostéru pro odpadový systém města (zejména odhad ročního množství kompostované hmoty v jednotlivých případech)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proplácení, finanční vypořádání a práva a povinnosti smluvních stran jsou uvedeny ve Smlouvě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 realizaci projektu v řádném termínu stanoveném pro předložení vyúčtování předloží Příjemce Vyúčtování na formuláři, který je přílohou této Smlouvy a provede vyúčtová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spolu s Vyúčtováním kopie průkazných dokladů dle zákona č. 563/1991 Sb, o účetnictví, ve znění pozdějších předpisů a zákona 235/2004 Sb., o dani z přidané hodnoty ve znění pozdějších předpis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 případě porušení ustanovení ve Smlouvě je Poskytovatel dotace oprávněn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it v následujících 3 letech Žádosti Příjemce o poskytnutí účelových prostředků z rozpočtu Poskytovatele dotace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výběru Žádostí k této skutečnosti přihlédnou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se řídí Směrnicí č. 06/15 o Poskytování dotací z rozpočtu města Litomyšl ze dne 7. 4. 2015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jemce dotace se zavazuje k plnění následujících podmínek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ožnit oprávněným pracovníkům  MěÚ Litomyšl provádění kontroly dodržení podmínek odstavce článku 4.1. těchto Podmínek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ržovat obecně platná pravidla platná pro kompostování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….. ze dne 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1.1. Formulář Žádosti o poskytnutí účelové do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Vzor čestného prohlášení o bezúhonnosti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3. Vzor Smlouvy o poskytnutí dotace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ressway X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……..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podporu nákupu komunitních kompostérů v roce 2019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Expressway X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xpressway Xl;Arial" w:hAnsi="Expressway Xl;Arial" w:eastAsia="Calibri" w:cs="Expressway X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6:00Z</dcterms:created>
  <dc:creator>Pulgret Bohuslav, Mesto Litomysl</dc:creator>
  <dc:description/>
  <cp:keywords/>
  <dc:language>en-US</dc:language>
  <cp:lastModifiedBy>Jiran Pavel, Mesto Litomysl</cp:lastModifiedBy>
  <cp:lastPrinted>2019-02-07T10:48:00Z</cp:lastPrinted>
  <dcterms:modified xsi:type="dcterms:W3CDTF">2019-03-01T12:48:00Z</dcterms:modified>
  <cp:revision>8</cp:revision>
  <dc:subject/>
  <dc:title/>
</cp:coreProperties>
</file>