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v roce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1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1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3. až 1. 6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4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7. 20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 8. 2019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0. 20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7. 2019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07. 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800,- K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 již vynaložené náklady žadatele na pořizovací cenu domácího kompostéru za výše uvedených podmínek. Úhrada pořizovací ceny domácího kompostéru musí být provedena v období od 1. 10. 2018 do 31. 07. 2019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vlastnictví, nájmu nebo prokazatelném užívání oplocené parcely umístění kompostéru, ne starší než 3 měsí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19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notící komise pro dotace jsou zřizovány radou města, která rovněž jmenuje členy komi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….. ze dne 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19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9:00Z</dcterms:created>
  <dc:creator>Pulgret Bohuslav, Mesto Litomysl</dc:creator>
  <dc:description/>
  <cp:keywords/>
  <dc:language>en-US</dc:language>
  <cp:lastModifiedBy>Sodomka Pavel, Mesto Litomysl</cp:lastModifiedBy>
  <cp:lastPrinted>2019-02-07T10:37:00Z</cp:lastPrinted>
  <dcterms:modified xsi:type="dcterms:W3CDTF">2019-03-01T12:18:00Z</dcterms:modified>
  <cp:revision>21</cp:revision>
  <dc:subject/>
  <dc:title/>
</cp:coreProperties>
</file>