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zor smlouvy o poskytnutí dotac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SMLOUVA O POSKYTNUTÍ DOTACE Z ROZPOČTU MĚSTA LITOMYŠL č. …/2019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dále jen „Smlouva“) </w:t>
        <w:br/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ěsto Litomyšl</w:t>
      </w:r>
      <w:r>
        <w:rPr>
          <w:rFonts w:cs="Verdana" w:ascii="Verdana" w:hAnsi="Verdana"/>
          <w:color w:val="000000"/>
          <w:sz w:val="18"/>
          <w:szCs w:val="18"/>
        </w:rPr>
        <w:br/>
        <w:t>se sídlem: Bří Šťastných 1000, 570 20 Litomyšl</w:t>
        <w:br/>
        <w:t>v zastoupení: Mgr. Daniel Brýdl, LL.M.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jméno příjmení</w:t>
      </w:r>
      <w:r>
        <w:rPr>
          <w:rFonts w:cs="Verdana" w:ascii="Verdana" w:hAnsi="Verdana"/>
          <w:i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datum narození: …</w:t>
        <w:br/>
        <w:t>bydliště: …</w:t>
        <w:br/>
        <w:t xml:space="preserve">bankovní spojení: … 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ále jen „příjemce dotace“ nebo „příjemce“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I.</w:t>
        <w:br/>
        <w:t>ZÁKLADNÍ USTANOVENÍ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) Dotaci poskytuje Rada města Litomyšl podle § 102 odst. 3 zákona č. 128/2000 Sb., o obcích (obecní zřízení), ve znění pozdějších předpisů (dále jen „zákon o obcích“) na základě žádosti čj. MěÚ Litomyšl …/2019 ze dne … 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II.</w:t>
        <w:br/>
        <w:t>PŘEDMĚT A ÚČEL SMLOUV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programové neinvestiční dotace příjemci dotace dle druhé části směrnice č. 10/18 o poskytování dotací z rozpočtu města Litomyšle a v souladu s usnesením Rady města Litomyšl č. 2/19 ze dne 15. 1. 2019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>Dotace je poskytnuta na obnovu hlavního průčelí domu č. p. … v … ulici v Litomyšli v rámci vyhlášeného dotačního programu na rok 2019 – … (popis prací)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3) Poskytovatel dotace stanoví časovou použitelnost dotace do 29. 11. 2019. V době do 29. 11. 2019 bude dosaženo účelu uvedeného v odst. (2) tohoto článku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III.</w:t>
        <w:br/>
        <w:t>VÝŠE DOTAC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e výši …,- Kč</w:t>
      </w:r>
      <w:r>
        <w:rPr>
          <w:rFonts w:cs="Verdana" w:ascii="Verdana" w:hAnsi="Verdana"/>
          <w:color w:val="000000"/>
          <w:sz w:val="18"/>
          <w:szCs w:val="18"/>
        </w:rPr>
        <w:t xml:space="preserve"> (slovy … korun českých). To je ve výši xx % u ostatních prací ze skutečně doložených nákladů, max. ve výši …,- Kč (slovy … korun českých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IV.</w:t>
        <w:br/>
        <w:t>PLATEBNÍ PODMÍNKY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) Dotaci poskytne poskytovatel příjemci v celé částce jednou splátkou do 30 dní od platnosti a účinnosti Smlouv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V.</w:t>
        <w:br/>
        <w:t>PODMÍNKY POSKYTNUTÍ DOTAC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) Příjemce dotace je povine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jpozději do 31. 12. 2019</w:t>
      </w:r>
      <w:r>
        <w:rPr>
          <w:rFonts w:cs="Verdana" w:ascii="Verdana" w:hAnsi="Verdana"/>
          <w:color w:val="000000"/>
          <w:sz w:val="18"/>
          <w:szCs w:val="18"/>
        </w:rPr>
        <w:t>, poskytovateli dotace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vyúčtovat poskytnutou dotaci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vrátit poskytnutou dotaci v případě, že účel odpadl, a to na bankovní účet poskytovatele dotace uvedený v této Smlouvě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vrátit nevyčerpanou část dotace, a to na bankovní účet poskytovatele dotace uvedený v této Smlouvě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2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3) Příjemce dotace je povinen uchovávat doklady vztahující se k přijaté dotaci. Lhůta pro uchování dokladů se začne počítat od 1. ledna následujícího kalendářního roku poté, kdy byla provedena poslední platba na účet příjemce a trvá po dobu tří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4) Příjemce dotace je povinen vést evidenci minimálně v tomto rozsahu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evidence příjmů a výdajů včetně uschování dokladů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předmětné doklady musí být správné, úplné, průkazné, srozumitelné a průběžně chronologicky vedené způsobem zaručujícím jejich trvalost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příjemce dotace zabezpečí, aby doklady, k jejichž úhradě byla dotace použita, byly označeny textem „Financováno z rozpočtu města Litomyšl, č. smlouvy …/2019“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VI.</w:t>
        <w:br/>
        <w:t>PORUŠENÍ PODMÍNEK PRO POSKYTNUTÍ DOTAC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) Při porušení podmínek v článku V. odst. (1) bude postupováno podle § 22 zákona o rozpočtových pravidlech územních rozpočtů (Porušení rozpočtové kázně)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2) Při porušení podmínek v článku V. odst. (2), (3) a (4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VII.</w:t>
        <w:br/>
        <w:t>ZMĚNA SMLOUVY, UKONČENÍ SMLOUVY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dohodou</w:t>
        <w:br/>
        <w:t>b) výpovědí Smlouvy ze strany poskytovatele dot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VIII.</w:t>
        <w:br/>
        <w:t>ZÁVĚREČNÁ USTANOVENÍ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(7) Právní úkon byl projednán na jednání Rady Města Litomyšl dne … a schválen usnesením … (tento text je doložkou ve smyslu § 41 Zákona o obcích)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Litomyšli dne 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Mgr. Daniel Brýdl, LL.M., starosta města</w:t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 Litomyšli dne …</w:t>
        <w:tab/>
        <w:tab/>
        <w:tab/>
        <w:tab/>
        <w:tab/>
        <w:t xml:space="preserve">     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za příjemce dotac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jméno příjmení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Odeslat nejpozději do 31. 12. 2019</w:t>
        <w:br/>
        <w:t xml:space="preserve">pro Oddělení majetkoprávní MěÚ Litomyšl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FINANČNÍ VYÚČTOVÁNÍ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MLOUVĚ O POSKYTNUTÍ DOTACE Z ROZPOČTU MĚSTA LITOMYŠL č. …/201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Město Litomyšl poskytlo účelovou dotaci na základě usnesení Rady č. …/19 ze dne … ve výši …,- Kč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omu: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jméno příjmení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čel: Dotace byla poskytnuta na obnovu hlavního průčelí domu č. p. … v … ulici v Litomyšli v rámci vyhlášeného dotačního programu na rok 2019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rPr/>
      </w:pPr>
      <w:r>
        <w:rPr/>
        <w:t>Dotace byla použita na: (soupis dokladů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360"/>
        <w:gridCol w:w="2269"/>
        <w:gridCol w:w="3175"/>
        <w:gridCol w:w="1361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íslo dokladu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davate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elkem</w:t>
            </w:r>
          </w:p>
        </w:tc>
        <w:tc>
          <w:tcPr>
            <w:tcW w:w="8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.......................... Kč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Nevyčerpaný zůstatek ve výši Kč:...................... byl městu Litomyšl vrácen dne ...................</w:t>
        <w:br/>
        <w:br/>
        <w:t>Zpracoval: .................................................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 správnost odpovídá:</w:t>
      </w:r>
      <w:r>
        <w:rPr>
          <w:rFonts w:cs="Verdana" w:ascii="Verdana" w:hAnsi="Verdana"/>
          <w:color w:val="000000"/>
          <w:sz w:val="20"/>
          <w:szCs w:val="20"/>
        </w:rPr>
        <w:br/>
        <w:t>u fyzických osob jen příjemce .........................................................................</w:t>
        <w:br/>
        <w:br/>
        <w:t>V Litomyšli dne .........................</w:t>
        <w:br/>
        <w:br/>
        <w:br/>
        <w:t>Vyúčtování převzal vedoucí odboru MěÚ Litomyšl ............................. dne ................</w:t>
        <w:br/>
        <w:br/>
        <w:br/>
      </w:r>
      <w:r>
        <w:rPr>
          <w:rFonts w:cs="Verdana" w:ascii="Verdana" w:hAnsi="Verdana"/>
          <w:color w:val="000000"/>
          <w:sz w:val="15"/>
          <w:szCs w:val="15"/>
        </w:rPr>
        <w:t>Tento formulář je možné stáhnout pro doplnění v počítači z adresy www.litomysl.cz/php/documents/vyuctovani_dotace.doc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4" w:color="000000"/>
      </w:pBd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4" w:color="000000"/>
      </w:pBd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4" w:color="000000"/>
      </w:pBd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adpis2Char">
    <w:name w:val="Nadpis 2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4"/>
      <w:szCs w:val="24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sz w:val="36"/>
      <w:szCs w:val="24"/>
    </w:rPr>
  </w:style>
  <w:style w:type="character" w:styleId="Nadpis6Char">
    <w:name w:val="Nadpis 6 Char"/>
    <w:qFormat/>
    <w:rPr>
      <w:sz w:val="24"/>
      <w:szCs w:val="24"/>
      <w:u w:val="single"/>
    </w:rPr>
  </w:style>
  <w:style w:type="character" w:styleId="Nadpis7Char">
    <w:name w:val="Nadpis 7 Char"/>
    <w:qFormat/>
    <w:rPr>
      <w:b/>
      <w:bCs/>
      <w:sz w:val="36"/>
      <w:szCs w:val="24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2:00Z</dcterms:created>
  <dc:creator>Smolova Ivana, Mesto Litomysl</dc:creator>
  <dc:description/>
  <cp:keywords/>
  <dc:language>en-US</dc:language>
  <cp:lastModifiedBy>Chadima Pavel, Ing., Mesto Litomysl</cp:lastModifiedBy>
  <cp:lastPrinted>2018-01-17T13:30:00Z</cp:lastPrinted>
  <dcterms:modified xsi:type="dcterms:W3CDTF">2019-01-22T10:06:00Z</dcterms:modified>
  <cp:revision>3</cp:revision>
  <dc:subject/>
  <dc:title/>
</cp:coreProperties>
</file>