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9050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Dotační program na obnovu hlavních průčelí objektů v městské památkové rezervaci v Litomyšli na rok 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153111843"/>
      <w:bookmarkStart w:id="1" w:name="__Fieldmark__6_15311184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53111843"/>
      <w:bookmarkStart w:id="3" w:name="__Fieldmark__7_15311184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9-01-21T08:40:00Z</dcterms:modified>
  <cp:revision>3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