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a obnovu hlavních průčelí objektů v městské památkové rezervac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19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hlavních průčelí objektů v městské památkové rezervaci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b/>
          <w:sz w:val="20"/>
          <w:szCs w:val="20"/>
        </w:rPr>
        <w:t>v Litomyšli na rok 2019 je platný pro kalendářní rok 201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obnovu hlavních průčelí objektů v městské památkové rezervaci Litomyšl na rok 201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v městské památkové rezervaci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hlavních průčelí objektů v městské památkové rezervaci v 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 xml:space="preserve">hlavní průčelí objektů v městské památkové rezervaci v Litomyšli 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1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2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3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. 6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venec/srpen 2019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2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 11. 2019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 12. 201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lavní průčelí objektů v městské památkové rezervaci v Litomyšli </w:t>
      </w:r>
    </w:p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 z rozpočtu města pro rok 2019: 250.000,- Kč</w:t>
      </w:r>
      <w:r>
        <w:rPr>
          <w:rFonts w:cs="Verdana" w:ascii="Verdana" w:hAnsi="Verdana"/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18"/>
          <w:szCs w:val="18"/>
        </w:rPr>
        <w:t>Restaurátorské práce v podloubí objektů (včetně pilířů) – maximální výše dotace 70.000 Kč, minimální spoluúčast žadatele 50%</w:t>
      </w:r>
    </w:p>
    <w:p>
      <w:pPr>
        <w:pStyle w:val="Normal"/>
        <w:ind w:left="375" w:hanging="0"/>
        <w:rPr/>
      </w:pPr>
      <w:r>
        <w:rPr>
          <w:rFonts w:cs="Verdana" w:ascii="Verdana" w:hAnsi="Verdana"/>
          <w:sz w:val="18"/>
          <w:szCs w:val="18"/>
        </w:rPr>
        <w:t xml:space="preserve">B) Restaurátorské práce v přízemí objektů bez podloubí maximální výše dotace 70.000 Kč, minimální       </w:t>
      </w:r>
    </w:p>
    <w:p>
      <w:pPr>
        <w:pStyle w:val="Normal"/>
        <w:ind w:left="3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účast žadatele 50%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práce v podloubí objektů (včetně pilířů)- maximální výše dotace 50.000 Kč, minimální spoluúčast žadatele 65%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Ostatní práce na hlavním průčelí všech objektů v městské památkové rezervaci, maximální výše dotace 50.000 Kč, minimální spoluúčast žadatele 65%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Nové výkladce v hlavním průčelí všech objektů na Smetanově náměstí - maximální výše dotace 100.000 Kč, minimální spoluúčast žadatele 40% (PD výkladce musí být zpracována autorizovaným architektem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 Opatření:</w:t>
      </w:r>
      <w:r>
        <w:rPr>
          <w:rFonts w:cs="Verdana" w:ascii="Verdana" w:hAnsi="Verdana"/>
          <w:sz w:val="18"/>
          <w:szCs w:val="18"/>
        </w:rPr>
        <w:t xml:space="preserve"> Hlavní průčelí objektů v městské památkové rezerva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>dodavatelsky provedené ostatní práce a nové výkladce (nátěry, malby, klempířské práce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-EB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objektů v městské památkové rezervaci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uplynulých 3 letech před podáním Žádosti neporušili povinnosti vyplývající ze Smlouvy či jiné podpory města Litomyšl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ýpis z katastru nemovitostí o vlastnictví, ne starší než 3 měsí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Podrobný položkový rozpočet prací s vyznačením rozdělení na restaurátorské práce a ostatní práce, včetně výkazu výměr, jichž se Žádost týk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otodokumentace současného stavu objektu a jeho částí, kterých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Návrh smlouvy o dílo na provedení prací, jichž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Doklad o vzniku nebo založení právnické osoby a doklad prokazující oprávnění jednat jménem žadate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Doklad o přidělení IČ (kromě fyzického nepodnikatelského subjektu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 obálce označené „Žádost o dotaci na obnovu hlavních průčelí objektů v městské památkové rezervac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Litomyšli na rok 2019“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, nejpozději však do 30. 9. 2019,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Hodnotící ukazatel pro opatření: Podloubí včetně pilířů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města Litomyšl na obnovu hlavních průčelí objektů v městské památkové rezervaci v Litomyšli na rok 2019“ se řídí Směrnicí č. 10/18 o Poskytování dotací z rozpočtu města Litomyšl ze dne 30. 04. 2018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, jež musí být zrealizovány do doby proplacení dotace a dodržovány minimálně 10 následujících kalendářních roků: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vytvářet bariéry znemožňující průchod loubím v podélném i příčném směru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ploty do podloubí a mezi pilíře včetně živých plotů (např. květináče)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zboží u pilířů a mezi pilíři s výjimkou živých květin (viz. schválený tržní řád)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cokoliv na pilíře (reklama apod.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umisťovat slunečníky přímo pod oblouky a do loubí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reklamní „áčka“ (max. 1 na 1 ob</w:t>
        <w:softHyphen/>
        <w:t>chodní jednotku sídlící v daném objektu) umístit u vstupu a zároveň v maximální blízkosti stěny (výkladc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 w:ascii="Expressway Xl;Arial" w:hAnsi="Expressway Xl;Arial"/>
          <w:color w:val="000000"/>
          <w:sz w:val="20"/>
          <w:szCs w:val="20"/>
          <w:lang w:eastAsia="cs-CZ"/>
        </w:rPr>
        <w:t>firemní označení realizovat pouze na sdružených nosičích (odsouhlasených městským architektem)</w:t>
      </w:r>
    </w:p>
    <w:p>
      <w:pPr>
        <w:pStyle w:val="Default"/>
        <w:ind w:left="720" w:hanging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2/19 ze dne 15. 1. 201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 Formulář Žádosti o poskytnutí účelové dotace právnická oso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Formulář Žádosti o poskytnutí účelové dotace fyzická osoba 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Formulář Žádosti o poskytnutí účelové dotace fyzická osoba ne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 dle OS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1218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hlavních průčelí objektů v městské památkové rezervaci v Litomyšli na rok 2019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6594475" cy="1651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519.9pt,7.3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4:00Z</dcterms:created>
  <dc:creator>Pulgret Bohuslav, Mesto Litomysl</dc:creator>
  <dc:description/>
  <cp:keywords/>
  <dc:language>en-US</dc:language>
  <cp:lastModifiedBy>Chadima Pavel, Ing., Mesto Litomysl</cp:lastModifiedBy>
  <cp:lastPrinted>2016-11-30T10:08:00Z</cp:lastPrinted>
  <dcterms:modified xsi:type="dcterms:W3CDTF">2019-01-21T07:45:00Z</dcterms:modified>
  <cp:revision>4</cp:revision>
  <dc:subject/>
  <dc:title/>
</cp:coreProperties>
</file>