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9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9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1638896745"/>
      <w:bookmarkStart w:id="1" w:name="__Fieldmark__10_1638896745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1638896745"/>
      <w:bookmarkStart w:id="3" w:name="__Fieldmark__12_1638896745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12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1 Formulář Žádosti o poskytnutí účelové dotace pro právnickou osobu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3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8-10-30T10:02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