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9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9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177415750"/>
      <w:bookmarkStart w:id="1" w:name="__Fieldmark__5_17741575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77415750"/>
      <w:bookmarkStart w:id="3" w:name="__Fieldmark__7_17741575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3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8-10-30T10:01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