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9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19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479704365"/>
      <w:bookmarkStart w:id="1" w:name="__Fieldmark__10_47970436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479704365"/>
      <w:bookmarkStart w:id="3" w:name="__Fieldmark__12_47970436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9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říve přijaté dotace v režimu de minimis (za poslední dva roky a aktuální rok) ve výši v EUR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1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8-10-30T09:09:00Z</dcterms:modified>
  <cp:revision>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