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9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19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2701293447"/>
      <w:bookmarkStart w:id="1" w:name="__Fieldmark__5_270129344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2701293447"/>
      <w:bookmarkStart w:id="3" w:name="__Fieldmark__7_270129344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9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Příloha 11.1.2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8-10-30T09:08:00Z</dcterms:modified>
  <cp:revision>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